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ΒΛ1Ο9-ΞΧΔ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 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88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6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30/23-09-2013 Πράξη του Π.Υ.Σ.Δ.Ε  Πειραιά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΄αριθμ.23942/17-10-2013 έγγραφο της Διευθύντριας της Διεύθυνσης Δευτεροβάθμιας Εκπαίδευσης Πειραιά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Λαζάρου Ολυμπία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λ.ΠΕ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 Α.Μ 171339, ως   Αναπληρώτρια Διευθύντρια  στο «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.Ε.Ε.Ε.Κ Πειραιά Άνοιξη»  για το  σχολικό έτος  2013-2014(31-0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2:00Z</dcterms:created>
  <dc:creator>kostoula</dc:creator>
  <dc:description/>
  <dc:language>en-US</dc:language>
  <cp:lastModifiedBy>Spyros</cp:lastModifiedBy>
  <cp:lastPrinted>2012-09-06T07:41:00Z</cp:lastPrinted>
  <dcterms:modified xsi:type="dcterms:W3CDTF">2014-02-18T12:12:00Z</dcterms:modified>
  <cp:revision>2</cp:revision>
  <dc:subject/>
  <dc:title/>
</cp:coreProperties>
</file>