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    </w:t>
      </w:r>
      <w:r>
        <w:rPr>
          <w:lang w:val="de-DE"/>
        </w:rPr>
        <w:t xml:space="preserve">               </w:t>
      </w:r>
      <w:r>
        <w:rPr/>
        <w:t>ΑΝΑΡΤΗΤΕΟ  ΣΤΟ ΔΙΑΔΙΚΤΥ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ΑΔΑ:ΒΛΛΜ9-ΖΦ9</w:t>
      </w:r>
      <w:r>
        <w:rPr>
          <w:lang w:val="de-DE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rPr>
          <w:rFonts w:eastAsia="Arial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, 30-10- 2013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Αρ. Πρωτ.: Φ.32/14449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Αναπληρώτριας  Διευθύντριας   Σχολικής Μονάδας της Διεύθυνσης Δευτεροβάθμιας  Εκπαίδευσης Δυτικής Αττική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’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’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’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3234/09-05-2011 Προκήρυξη της Διεύθυνσης Δευτεροβάθμιας Εκπαίδευσης Δυτικής Αττική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 υπ’ αριθμ. 83840α/Δ2/22-7-2011 και 83840β/Δ2/25-7-2011, έγγραφα του Υ.Π.Δ.Β.Μ.Θ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619/28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Δυτικής Αττική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28/9-8-2011 Πράξη του ΠΥΣΔΕ Δυτικής Αττικής  με την οποία προτείνεται η τοποθέτηση Διευθυντών Σχολικών Μονάδων της Διεύθυνσης Δευτεροβάθμιας Εκπαίδευσης Δυτικής Αττική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5387/9-8-2011 έγγραφο του  Διευθυντή της Διεύθυνσης Δευτεροβάθμιας  Εκπαίδευσης Δυτικής Αττικής,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16. Το </w:t>
      </w:r>
      <w:r>
        <w:rPr>
          <w:rFonts w:cs="Times New Roman" w:ascii="Times New Roman" w:hAnsi="Times New Roman"/>
          <w:sz w:val="24"/>
          <w:szCs w:val="24"/>
        </w:rPr>
        <w:t xml:space="preserve">Νόμο 4024/2011 (ΦΕΚ 226/τ.Α΄/27-10-2011) «Συνταξιοδοτικές ρυθμίσεις, ενιαίο μισθολόγιο-βαθμολόγιο, εργασιακή εφεδρεία και       άλλες διατάξεις εφαρμογής του μεσοπρόθεσμου πλαισίου δημοσιονομικής στρατηγικής 2012-2015»,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7.Την υπ’ αριθμ.20/22-10-2013 Πράξη του ΠΥΣΔΕ Δυτικής Αττικής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Το υπ’αριθμ.12451/25-10-2013 έγγραφο του Διευθυντή  Εκπαίδευσης της Διεύθυνσης Δευτεροβάθμιας Εκπαίδευσης Δυτικής Αττικής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την εκπαιδευτικό  Μπίσιλα Αγγελική, κλάδου ΠΕ02 με Α.Μ 189428,  ως  αναπληρώτρια Διευθύντρια   στο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ΓΕΛ Άνω Λιοσίων, για το σχολικό έτος 2013-2014 (31-8-201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Στην παραπάνω Διευθύντρια κατά τη διάρκεια της θητείας της καταβάλλονται οι αποδοχές και τα επιδόματα που προβλέπονται από τις διατάξεις του Ν. 4024/2011, </w:t>
      </w:r>
      <w:r>
        <w:rPr>
          <w:rFonts w:cs="Times New Roman" w:ascii="Times New Roman" w:hAnsi="Times New Roman"/>
          <w:sz w:val="24"/>
          <w:szCs w:val="24"/>
          <w:lang w:eastAsia="en-US"/>
        </w:rPr>
        <w:t>όπως συμπληρώθηκε, τροποποιήθηκε και ισχύει.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2"/>
          <w:szCs w:val="22"/>
          <w:lang w:eastAsia="en-US"/>
        </w:rPr>
      </w:pPr>
      <w:r>
        <w:rPr>
          <w:rFonts w:cs="Arial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ΔΕ Δυτικής Αττικής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Με την υποχρέωση                                                                                                                                    Δημήτριος  Γκίν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α ανακοινώσει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που απαιτείτα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Υ.ΠΑΙ.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/νση Προσωπικού Δ.Ε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11:00Z</dcterms:created>
  <dc:creator>kostoula</dc:creator>
  <dc:description/>
  <dc:language>en-US</dc:language>
  <cp:lastModifiedBy>Spyros</cp:lastModifiedBy>
  <cp:lastPrinted>2013-10-31T10:06:00Z</cp:lastPrinted>
  <dcterms:modified xsi:type="dcterms:W3CDTF">2014-02-18T12:11:00Z</dcterms:modified>
  <cp:revision>2</cp:revision>
  <dc:subject/>
  <dc:title/>
</cp:coreProperties>
</file>