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: ΒΛΛΜ9-ΟΝ9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</w:t>
      </w:r>
      <w:r>
        <w:rPr>
          <w:rFonts w:cs="Times New Roman" w:ascii="Times New Roman" w:hAnsi="Times New Roman"/>
          <w:sz w:val="24"/>
          <w:szCs w:val="24"/>
          <w:lang w:val="en-US"/>
        </w:rPr>
        <w:t>1362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Υποδιευθυντή  στο Πρότυπο Πειραματικό Λύκειο Αναβρύτων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.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 όπως τροποποιήθηκε και ισχύε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μ. Φ.350.2/1/32/Δ1/2-1-2013 Απόφαση του Υ.ΠΑΙ.Θ.Π.Α με την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αριθμ.4/16-10-2013 Πράξη του ΕΠ.Ε.Σ του  Πρ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τύπου Πειραματικού Λυκείου Αναβρύτων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 υπ’αριθμ.πρωτ.1377/16-10-2013 έγγραφο του Διευθυντή του Προτύπου  Πειραματικού  Λυκείου Αναβρύτω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υπ’αριθμ..Γ1/153450/18-10-2013 έγγραφο της Διοικούσας Επιτροπής Πρότυπων Πειραματικών Σχολείων.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 εκπαιδευτικό Σωτηρόπουλο Νικόλαο κλάδου ΠΕ03 με ΑΜ 180296, στη  θέση του  Υποδιευθυντή του Προτύπου Πειραματικού  Λυκείου Αναβρύτω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ως  31-07-201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Στον παραπάνω  Υποδιευθυντή  κατά τη διάρκεια της θητείας του καταβάλλονται οι αποδοχές και τα επιδόματα που προβλέπονται από τις διατάξεις  του Ν. 4024/2011, </w:t>
      </w:r>
      <w:r>
        <w:rPr>
          <w:rFonts w:cs="Times New Roman" w:ascii="Times New Roman" w:hAnsi="Times New Roman"/>
          <w:sz w:val="24"/>
          <w:szCs w:val="24"/>
          <w:lang w:eastAsia="en-US"/>
        </w:rPr>
        <w:t>όπως συμπληρώθηκε,  τροποποιήθηκε και ισχύε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ΕΠΠΣ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Δ/νση Δ.Ε Β΄Αθήνας                                                                                                                        Δημήτριος Γκίνης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Πρότυπο Πειραματικό Λύκειο Αναβρύ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Ενδιαφερόμενο (μέσω σχολείο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08:00Z</dcterms:created>
  <dc:creator>kostoula</dc:creator>
  <dc:description/>
  <dc:language>en-US</dc:language>
  <cp:lastModifiedBy>Spyros</cp:lastModifiedBy>
  <cp:lastPrinted>2013-10-29T07:08:00Z</cp:lastPrinted>
  <dcterms:modified xsi:type="dcterms:W3CDTF">2014-02-18T12:08:00Z</dcterms:modified>
  <cp:revision>2</cp:revision>
  <dc:subject/>
  <dc:title/>
</cp:coreProperties>
</file>