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de-D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  <w:tab/>
      </w:r>
      <w:r>
        <w:rPr>
          <w:rFonts w:cs="Times New Roman" w:ascii="Times New Roman" w:hAnsi="Times New Roman"/>
          <w:b/>
          <w:sz w:val="22"/>
          <w:szCs w:val="22"/>
        </w:rPr>
        <w:t>ΑΝΑΡΤΗΤΕΟ ΣΤΟ ΔΙΑΔΙΚΤΥΟ ΑΔΑ: ΒΛΛΜ9-ΕΗΚ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 -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368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Υποδιευθυντή  στο Πρότυπο Πειραματικό Γυμνάσιο Αναβρύτων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.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 όπως τροποποιήθηκε και ισχύε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ην αριθμ. Φ.350.2/1/32/Δ1/2-1-2013 Απόφαση του Υ.ΠΑΙ.Θ.Π.Α με την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6/30-09-2013 Πράξη του ΕΠ.Ε.Σ του  Π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τύπου Πειραματικού Γυμνασίου Αναβρύτων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 υπ’αριθμ.πρωτ.1085/14-10-2013 έγγραφο της Διευθύντριας του Προτύπου  Πειραματικού  Γυμνασίου Αναβρύτω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υπ’αριθμ.Γ1/153450/18-10-2012 έγγραφο της Διοικούσας Επιτροπής Πρότυπων Πειραματικών Σχολείω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ον εκπαιδευτικό Ριτσατάκη Εμμανουήλ κλάδου ΠΕ04.01 με ΑΜ 223515, στη  θέση του  Υποδιευθυντή του Προτύπου Πειραματικού  Γυμνασίου Αναβρύτω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έως 31-07-201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ν παραπάνω  Υποδιευθυντή  κατά τη διάρκεια της θητείας του καταβάλλονται οι αποδοχές και τα επιδόματα που προβλέπονται από τις διατάξεις 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συμπληρώθηκε,  τροποποιήθηκε και ισχύε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ΕΠΠΣ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Δ/νση Δ.Ε Β΄Αθήνας                                                                                                                        Δημήτριος Γκίνης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Πρότυπο Πειραματικό Γυμνάσιο Αναβρύτω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Ενδιαφερόμενο(μέσω σχολείο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6:00Z</dcterms:created>
  <dc:creator>kostoula</dc:creator>
  <dc:description/>
  <dc:language>en-US</dc:language>
  <cp:lastModifiedBy>Spyros</cp:lastModifiedBy>
  <cp:lastPrinted>2013-10-21T08:36:00Z</cp:lastPrinted>
  <dcterms:modified xsi:type="dcterms:W3CDTF">2014-02-18T12:06:00Z</dcterms:modified>
  <cp:revision>2</cp:revision>
  <dc:subject/>
  <dc:title/>
</cp:coreProperties>
</file>