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ΒΛΛ19-ΧΒ2</w:t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15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295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Διευθύντριας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36/07-10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7927/11-10-2013 έγγραφο του Διευθυντή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η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Μύγδαλη Ειρήνη, κλάδου ΠΕ02, με Α.Μ.175575, ως Διευθύντρια στο 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Καισαριανής, για το υπόλοιπο της τετραετούς θητείας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 κατά τη διάρκεια της θητείας της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4:00Z</dcterms:created>
  <dc:creator>kostoula</dc:creator>
  <dc:description/>
  <dc:language>en-US</dc:language>
  <cp:lastModifiedBy>Spyros</cp:lastModifiedBy>
  <cp:lastPrinted>2013-09-19T08:13:00Z</cp:lastPrinted>
  <dcterms:modified xsi:type="dcterms:W3CDTF">2014-02-18T12:04:00Z</dcterms:modified>
  <cp:revision>2</cp:revision>
  <dc:subject/>
  <dc:title/>
</cp:coreProperties>
</file>