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08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42.7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1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ΑΝΑΡΤΗΤΕΟ ΣΤΟ ΔΙΑΔΙΚΤΥΟ ΑΔΑ:ΒΛΛ19-ΙΘΣ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ΑΝΑΚΟΙΝΟΠΟΙΗΣΗ ΣΤΟ ΟΡΘΟ </w:t>
      </w:r>
    </w:p>
    <w:p>
      <w:pPr>
        <w:pStyle w:val="Normal"/>
        <w:tabs>
          <w:tab w:val="clear" w:pos="720"/>
          <w:tab w:val="left" w:pos="595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ab/>
        <w:t>Αθήνα,</w:t>
      </w:r>
      <w:r>
        <w:rPr>
          <w:rFonts w:cs="Times New Roman" w:ascii="Times New Roman" w:hAnsi="Times New Roman"/>
          <w:lang w:val="en-US"/>
        </w:rPr>
        <w:t>14</w:t>
      </w:r>
      <w:r>
        <w:rPr>
          <w:rFonts w:cs="Times New Roman" w:ascii="Times New Roman" w:hAnsi="Times New Roman"/>
        </w:rPr>
        <w:t xml:space="preserve">  -10-2013</w:t>
      </w:r>
    </w:p>
    <w:p>
      <w:pPr>
        <w:pStyle w:val="Normal"/>
        <w:tabs>
          <w:tab w:val="clear" w:pos="720"/>
          <w:tab w:val="left" w:pos="5586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Ο ΠΕΡΙΦΕΡΕΙΑΚΟΣ ΔΙΕΥΘΥΝΤΗΣ </w:t>
      </w:r>
    </w:p>
    <w:p>
      <w:pPr>
        <w:pStyle w:val="Normal"/>
        <w:tabs>
          <w:tab w:val="clear" w:pos="720"/>
          <w:tab w:val="left" w:pos="5586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ΕΚΠΑΙΔΕΥΣΗΣ ΑΤΤΙΚΗΣ</w:t>
      </w:r>
    </w:p>
    <w:p>
      <w:pPr>
        <w:pStyle w:val="Normal"/>
        <w:tabs>
          <w:tab w:val="clear" w:pos="720"/>
          <w:tab w:val="left" w:pos="6535" w:leader="none"/>
        </w:tabs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91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ΔΗΜΗΤΡΙΟΣ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ΓΚΙΝΗΣ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ΑΝΑΡΤΗΤΕΟ  ΣΤΟ ΔΙΑΔΙΚΤΥΟ:ΑΔΑΒΛ9Ε9-Μ26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09-09-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589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Δευτεροβάθμιας  Εκπαίδευσης Α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ις διατάξεις των άρθρων 8 και 13 του Ν. 3205/2003, περί μισθολογικών ρυθμίσεων (ΦΕΚ 297,τ. Α΄/23-12-2003 ), όπως τροποποιήθηκαν και ισχύουν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6384/9-5-2011(ανακοινοποίηση 10/05/2011) Προκήρυξης της Διεύθυνσης Δευτεροβάθμιας Εκπαίδευσης Α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874/03-08-2011(ανακοινοποίηση 4-8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Α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70/8-8-2011 Πράξη του ΠΥΣΔΕ Α΄ Αθήνας με την οποία προτείνεται η τοποθέτηση Διευθυντών Σχολικών Μονάδων της Διεύθυνσης Δευτερ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10945/8-8-2011 έγγραφο του Διευθυντή  της Διεύθυνσης Δευτεροβάθμιας Εκπαίδευσης Α΄ Αθήνας,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6.  Την υπ’ αριθμ. 29/02-09-2013 Πράξη του ΠΥΣΔΕ Α΄Αθήνας </w:t>
      </w:r>
      <w:r>
        <w:rPr/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7.  </w:t>
      </w:r>
      <w:r>
        <w:rPr>
          <w:rFonts w:cs="Times New Roman" w:ascii="Times New Roman" w:hAnsi="Times New Roman"/>
          <w:sz w:val="24"/>
          <w:szCs w:val="24"/>
        </w:rPr>
        <w:t>Τα υπ’ αριθμ.14924/5-9-2013 και 14925/5-9-2013έγγραφα του  Διευθυντή της Διεύθυνσης Δευτεροβάθμιας  Εκπαίδευσης Α΄Αθήνα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ις αντίστοιχες θέσεις Διευθυντών Σχολικών Μονάδων της Διεύθυνσης Δευτεροβάθμιας Εκπαίδευσης Α΄ Αθήνας τους παρακάτω εκπαιδευτικούς για το υπόλοιπο της  τετραετούς  θητείας, η οποία λήγει στις 31-07-2015, σύμφωνα με τον ακόλουθο πίνακα: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728"/>
        <w:gridCol w:w="2441"/>
        <w:gridCol w:w="1762"/>
        <w:gridCol w:w="2875"/>
      </w:tblGrid>
      <w:tr>
        <w:trPr>
          <w:trHeight w:val="4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Μητρώο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άδο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4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ΟΥΡΕΛΑΤΟ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ΡΑΛΑΜΠΟ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4.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ΕΝ. ΛΥΚΕΙΟ ΑΘΗΝΩΝ</w:t>
            </w:r>
          </w:p>
        </w:tc>
      </w:tr>
      <w:tr>
        <w:trPr>
          <w:trHeight w:val="5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4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ΚΥΛΑΚΟ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Ε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ΕΝ.ΛΥΚΕΙΟ ΑΘΗΝΩΝ</w:t>
            </w:r>
          </w:p>
        </w:tc>
      </w:tr>
    </w:tbl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Διευθυντές κατά τη διάρκεια της θητείας τους καταβάλλονται οι αποδοχές  και τα επιδόματα που προβλέπονται από τις διατάξεις του Ν. 4024/2011, όπως συμπληρώθηκε, τροποποιήθηκε και ισχύει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Α΄ Αθήνας                                                                                                                           Τ.Σ.Υ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Δημήτριος Γκίνης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512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</w:t>
      </w:r>
    </w:p>
    <w:p>
      <w:pPr>
        <w:pStyle w:val="Normal"/>
        <w:tabs>
          <w:tab w:val="clear" w:pos="720"/>
          <w:tab w:val="left" w:pos="512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Υ.ΠΑΙ.Θ</w:t>
      </w:r>
    </w:p>
    <w:p>
      <w:pPr>
        <w:pStyle w:val="Normal"/>
        <w:tabs>
          <w:tab w:val="clear" w:pos="720"/>
          <w:tab w:val="left" w:pos="512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  <w:tab/>
      </w:r>
    </w:p>
    <w:p>
      <w:pPr>
        <w:pStyle w:val="Normal"/>
        <w:tabs>
          <w:tab w:val="clear" w:pos="720"/>
          <w:tab w:val="left" w:pos="56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  <w:tab/>
      </w:r>
    </w:p>
    <w:p>
      <w:pPr>
        <w:pStyle w:val="Normal"/>
        <w:tabs>
          <w:tab w:val="clear" w:pos="720"/>
          <w:tab w:val="left" w:pos="525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Δ/νση Προσωπικού Δ.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4:00Z</dcterms:created>
  <dc:creator>kostoula</dc:creator>
  <dc:description/>
  <dc:language>en-US</dc:language>
  <cp:lastModifiedBy>Spyros</cp:lastModifiedBy>
  <cp:lastPrinted>2013-09-09T11:01:00Z</cp:lastPrinted>
  <dcterms:modified xsi:type="dcterms:W3CDTF">2014-02-18T12:04:00Z</dcterms:modified>
  <cp:revision>2</cp:revision>
  <dc:subject/>
  <dc:title/>
</cp:coreProperties>
</file>