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color w:val="FF0000"/>
          <w:sz w:val="18"/>
          <w:szCs w:val="18"/>
          <w:lang w:val="de-D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ΑΝΑΡΤΗΤΕΟ ΣΤΟ ΔΙΑΔΙΚΤΥΟ ΑΔΑ: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ΒΛ1Ο9-Υ8Κ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2608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lang w:val="de-DE"/>
        </w:rPr>
        <w:tab/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25 -10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4191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 Διευθυντή  Σχολικής Μονάδας της Διεύθυνσης Δευτεροβάθμιας  Εκπαίδευσης Α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6384/9-5-2011 (ανακοινοποίηση 10/5/2011) Προκήρυξης της Διεύθυνσης Δευτεροβάθμιας Εκπαίδευσης Α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874/3-8-2011 (ανακοινοποίηση 4-8-2011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Α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70/8-8-2011 Πράξη του ΠΥΣΔΕ Α΄ Αθήνας με την οποία προτείνεται η τοποθέτηση Διευθυντών Σχολικών Μονάδων της Διεύθυνσης Δευτεροβάθμιας Εκπαίδευσης Α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10945/8-8-2011 έγγραφο του Διευθυντή της Διεύθυνσης Δευτεροβάθμιας Εκπαίδευσης Α΄ Αθήνας,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5.Το Νόμο 4024/2011 (ΦΕΚ 226/τ.Α΄/27-10-2011) «Συνταξιοδοτικές ρυθμίσεις, ενιαίο μισθολόγιο-βαθμολόγιο, εργασιακή εφεδρεία και     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6.Την  υπ’ αριθμ.45/18-10-2013 Πράξη του ΠΥΣΔΕ Α΄Αθήνα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ο υπ’ αριθμ.18877/22-10-2013 έγγραφο του Διευθυντή  Εκπαίδευσης της Διεύθυνσης Δευτεροβάθμιας Εκπαίδευσης Α΄Αθήνα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το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εκπαιδευτικό Αντωνέλο Γεράσιμο, κλάδου ΠΕ18.03, με Α.Μ.161668, ως Διευθυντή στο 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ΕΠΑΛ Υμηττού, για το υπόλοιπο της τετραετούς θητείας η οποία λήγει στις 31-07-2015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Στον παραπάνω Διευθυντή  κατά τη διάρκεια της θητείας του, καταβάλλονται οι αποδοχές και τα επιδόματα που προβλέπονται από τις διατάξεις του Ν.4024/2011, όπως  συμπληρώθηκε, τροποποιήθηκε  και ισχύει.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Δ/νση ΔΕ Α΄ Αθήνας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         Δημήτριος  Γκίνης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Δ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2:00Z</dcterms:created>
  <dc:creator>kostoula</dc:creator>
  <dc:description/>
  <dc:language>en-US</dc:language>
  <cp:lastModifiedBy>Spyros</cp:lastModifiedBy>
  <cp:lastPrinted>2013-10-25T08:40:00Z</cp:lastPrinted>
  <dcterms:modified xsi:type="dcterms:W3CDTF">2014-02-18T12:02:00Z</dcterms:modified>
  <cp:revision>2</cp:revision>
  <dc:subject/>
  <dc:title/>
</cp:coreProperties>
</file>