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ΒΛΛΜ9-ΟΦ8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119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Υποδιευθύντριας στο 2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Πρότυπο Πειραματικό Γυμνάσιο Αθηνών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15/11-09-2013 Πράξη του ΕΠ.Ε.Σ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ρότυπου  Πειραματικού Γυμνασίου Αθηνώ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 υπ’αριθμ.πρωτ.638/17-09-2013 έγγραφο του Διευθυντή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τυπου   Πειραματικού  Γυμνασίου  Αθηνώ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υπ’αριθμ.Γ1/153450/18-10-2013 έγγραφο της Διοικούσας Επιτροπής Πρότυπων Πειραματικών Σχολείω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 εκπαιδευτικό Τσάπαλη Δήμητρα  κλάδου ΠΕ04.04 με ΑΜ 190252, στη  θέση της  Υποδιευθύντριας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Πρότυπου Πειραματικού  Γυμνασίου Αθηνών  έως 31-07-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ην παραπάνω  Υποδιευθύντρια  κατά τη διάρκεια της θητείας της 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ΔΕΠΠΣ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Δ/νση Δ.Ε Α΄Αθήνας               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Πρότυπο Πειραματικό Γυμνάσιο Αθηνώ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Ενδιαφερόμενη(μέσω σχολείο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1:00Z</dcterms:created>
  <dc:creator>kostoula</dc:creator>
  <dc:description/>
  <dc:language>en-US</dc:language>
  <cp:lastModifiedBy>Spyros</cp:lastModifiedBy>
  <cp:lastPrinted>2013-10-29T10:58:00Z</cp:lastPrinted>
  <dcterms:modified xsi:type="dcterms:W3CDTF">2014-02-18T12:01:00Z</dcterms:modified>
  <cp:revision>2</cp:revision>
  <dc:subject/>
  <dc:title/>
</cp:coreProperties>
</file>