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501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  <w:lang w:val="en-US"/>
              </w:rPr>
              <w:t xml:space="preserve">                      </w:t>
            </w:r>
            <w:r>
              <w:rPr>
                <w:sz w:val="16"/>
              </w:rPr>
              <w:t xml:space="preserve">   </w:t>
            </w:r>
            <w:r>
              <w:rPr/>
              <w:drawing>
                <wp:inline distT="0" distB="0" distL="0" distR="0">
                  <wp:extent cx="534670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ΥΠΟΥΡΓΕΙΟ ΠΑΙΔΕΙΑΣ, ΕΡΕΥΝΑ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ΚΑΙ ΘΡΗΣΚΕΥΜΑΤΩΝ</w:t>
            </w:r>
          </w:p>
          <w:p>
            <w:pPr>
              <w:pStyle w:val="List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/ΘΜΙΑΣ ΚΑΙ Δ/ΘΜΙΑΣ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Π/ΣΗΣ ΑΤΤΙΚΗΣ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ΗΡΕΣΙΑ ΔΙΟΙΚΗΤΙΚΗΣ ΚΑΙ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ΚΟΝΟΜΙΚΗΣ ΥΠΟΣΤΗΡΙΞΗΣ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ΤΜΗΜΑ Α΄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Αθήνα 6-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Αριθμ. Πρωτ.: Φ.45/20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Πληροφορίε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. Τσόχα 15-17</w:t>
            </w:r>
          </w:p>
          <w:p>
            <w:pPr>
              <w:pStyle w:val="Normal"/>
              <w:ind w:right="-4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1 Αθήν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στούλα Μπαλιώτ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 6450491</w:t>
            </w:r>
          </w:p>
          <w:p>
            <w:pPr>
              <w:pStyle w:val="Normal"/>
              <w:ind w:left="-1134"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 6450609</w:t>
            </w:r>
          </w:p>
          <w:p>
            <w:pPr>
              <w:pStyle w:val="Normal"/>
              <w:ind w:left="-1134" w:firstLine="11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@attik.pde.sch.gr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: 1) Δ/νσεις Π.Ε. και Δ.Ε. Αττικής 2) Σχολικές μονάδες στις οποίες υπηρετεί Διοικητικό και Βοηθητικό Προσωπικό (μέσω Δ/νσεων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ΚΕΔΔΥ Αττικής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ΙΝ: </w:t>
            </w:r>
            <w:r>
              <w:rPr>
                <w:bCs/>
                <w:sz w:val="24"/>
                <w:szCs w:val="24"/>
              </w:rPr>
              <w:t>ΥΠΠΕ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Γεν. Δ/νση Ανθρώπινου Δυναμικού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/νση Ανθρώπινου Δυναμικού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Τομέων Παιδείας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και Θρησκευμάτων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Τμήμα Β΄ Ανθρώπινου Δυναμικού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Περιφερειακών Υπηρεσιών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ΕΜΑ: «Αποτελέσματα ψηφοφοριών για την εκλογή αιρετών εκπροσώπων στο Περιφερειακό Υπηρεσιακό Συμβούλιο Διοικητικού Προσωπικού (Π.Υ.Σ.ΔΙ.Π.) Αττικής και ανακήρυξη τακτικών και αναπληρωματικών μελών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. Η εφορευτική επιτροπή που διεξήγαγε τις εκλογές των μονίμων υπαλλήλων γνωστοποίησε, με το αριθμ. πρωτ. 20059/6-12-2016 έγγραφό της, τα αποτελέσματα της ψηφοφορίας για την εκλογή αιρετών εκπροσώπων στο Περιφερειακό Υπηρεσιακό Συμβούλιο Διοικητικού Προσωπικού (Π.Υ.Σ.ΔΙ.Π.) Αττικής, που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7"/>
        <w:gridCol w:w="397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ήφο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αναηλίδης Βασίλειο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ογδόντα δύο) 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λυράκη Ελισάβε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οκτώ) 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ηγορίου Μαρί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ίκοσι πέντε) 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θυμίου Βασίλειο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βδομήντα) 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γκας Γεώργιο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πενήντα οκτώ) 5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Σύμφωνα με το άρθρο 15 της υπ’ αριθμ. ΔΙΚΠΡ/Φ80/30/8703/16-9-1988 (ΦΕΚ 684/Β/19-9-1988)Υπουργικής Απόφασης, η Εφορευτική Επιτροπή ανακήρυξε τα τακτικά και αναπληρωματικά μέλη ως εξής: Τακτικά Μέλη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θαναηλίδης Βασίλειο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υθυμίου Βασίλει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πληρωματικά Μέλη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έγκας Γεώργιο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Γρηγορίου Μαρ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Β. Η εφορευτική επιτροπή που διεξήγαγε τις εκλογές των υπαλλήλων με σχέση εργασίας Ιδιωτικού Δικαίου Αορίστου Χρόνου (ΙΔΑΧ) γνωστοποίησε, με το αριθμ. πρωτ. 20060/6-12-2016 έγγραφό της, τα αποτελέσματα της ψηφοφορίας για την εκλογή αιρετών εκπροσώπων στο Περιφερειακό Υπηρεσιακό Συμβούλιο Διοικητικού Προσωπικού (Π.Υ.Σ.ΔΙ.Π.) Αττικής, που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Μεμονωμένη υποψήφια Γιαννιώδη Ναταλία: (τριάντα) 30 ψήφοι.</w:t>
      </w:r>
    </w:p>
    <w:p>
      <w:pPr>
        <w:pStyle w:val="Normal"/>
        <w:jc w:val="both"/>
        <w:rPr/>
      </w:pPr>
      <w:r>
        <w:rPr>
          <w:sz w:val="24"/>
          <w:szCs w:val="24"/>
        </w:rPr>
        <w:t>Μεμονωμένος υποψήφιος Ρίζος Αναστάσιος: (πενήντα πέντε) 55 ψήφο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ύμφωνα με το άρθρο 15 της υπ’ αριθμ. ΔΙΚΠΡ/Φ80/30/8703/16-9-1988 (ΦΕΚ 684/Β/19-9-1988) Υπουργικής Απόφασης, η Εφορευτική Επιτροπή ανακήρυξε ως τακτικά μέλη του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Ρίζο Αναστάσιο και Γιαννιώδη Ναταλ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 να λάβει γνώση το διοικητικό και βοηθητικό προσωπικό των υπηρεσιών αρμοδιότητάς σ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Ο Περιφερειακός Διευθυντής Εκπαίδευσης Αττικής</w:t>
      </w:r>
    </w:p>
    <w:p>
      <w:pPr>
        <w:pStyle w:val="21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Χαράλαμπος Λόντο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8"/>
    </w:rPr>
  </w:style>
  <w:style w:type="paragraph" w:styleId="21">
    <w:name w:val="Σώμα κείμενου 2"/>
    <w:basedOn w:val="Normal"/>
    <w:qFormat/>
    <w:pPr>
      <w:jc w:val="both"/>
    </w:pPr>
    <w:rPr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8:00Z</dcterms:created>
  <dc:creator>ALTEC USER</dc:creator>
  <dc:description/>
  <cp:keywords/>
  <dc:language>en-US</dc:language>
  <cp:lastModifiedBy>ΚΩΣΤΟΥΛΑ ΜΠΑΛΙΩΤΗ</cp:lastModifiedBy>
  <cp:lastPrinted>2016-12-06T15:08:00Z</cp:lastPrinted>
  <dcterms:modified xsi:type="dcterms:W3CDTF">2016-12-06T13:19:00Z</dcterms:modified>
  <cp:revision>3</cp:revision>
  <dc:subject/>
  <dc:title>                 </dc:title>
</cp:coreProperties>
</file>