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0</wp:posOffset>
                </wp:positionH>
                <wp:positionV relativeFrom="paragraph">
                  <wp:posOffset>160020</wp:posOffset>
                </wp:positionV>
                <wp:extent cx="2730500" cy="3771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51485" cy="457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54" r="-52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48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ΠΕΡΙΦΕΡΕΙΑΚΗ ΔΙΕΥΘΥΝΣΗ Π/ΘΜΙΑΣ &amp; Δ/ΘΜΙΑΣ ΕΚΠΑΙΔΕΥΣΗΣ ΑΤΤ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ΥΠΗΡΕΣΙΑ ΔΙΟΙΚΗΤ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&amp; ΟΙΚΟΝΟΜΙΚΗΣ ΥΠΟΣΤΗΡΙΞ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ΤΜΗΜΑ Α'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ν. Τσόχα 15-17, Τ.Κ 11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μπελόκηποι-Αθήν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ληροφορίες: Τζένη Γκελέκ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ηλ.: 210-64656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0-64656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  210-64506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λ. Διεύθυνση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atti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d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sc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297pt;mso-wrap-distance-left:9.05pt;mso-wrap-distance-right:9.05pt;mso-wrap-distance-top:0pt;mso-wrap-distance-bottom:0pt;margin-top:12.6pt;mso-position-vertical-relative:text;margin-left: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51485" cy="457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54" r="-52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48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ΥΠΟΥΡΓΕΙΟ ΠΑΙΔΕ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ΠΕΡΙΦΕΡΕΙΑΚΗ ΔΙΕΥΘΥΝΣΗ Π/ΘΜΙΑΣ &amp; Δ/ΘΜΙΑΣ ΕΚΠΑΙΔΕΥΣΗΣ ΑΤΤΙ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ΥΠΗΡΕΣΙΑ ΔΙΟΙΚΗΤΙ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&amp; ΟΙΚΟΝΟΜΙΚΗΣ ΥΠΟΣΤΗΡΙΞ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ΤΜΗΜΑ Α'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-----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Αν. Τσόχα 15-17, Τ.Κ 115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Αμπελόκηποι-Αθήν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Πληροφορίες: Τζένη Γκελέκ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ηλ.: 210-64656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10-646566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  210-64506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λ. Διεύθυνση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attik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d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sch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00</wp:posOffset>
                </wp:positionH>
                <wp:positionV relativeFrom="paragraph">
                  <wp:posOffset>91440</wp:posOffset>
                </wp:positionV>
                <wp:extent cx="2413000" cy="2743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Αθήνα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20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Αριθ. Πρωτ. Φ.41.1/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26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ΡΑΞ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216pt;mso-wrap-distance-left:9.05pt;mso-wrap-distance-right:9.05pt;mso-wrap-distance-top:0pt;mso-wrap-distance-bottom:0pt;margin-top:7.2pt;mso-position-vertical-relative:text;margin-left:2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en-U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Αθήνα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04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1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20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en-U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Αριθ. Πρωτ. Φ.41.1/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126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ΠΡΑΞ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 xml:space="preserve">ΘΕΜΑ: </w:t>
      </w:r>
      <w:r>
        <w:rPr>
          <w:rFonts w:cs="Arial" w:ascii="Arial" w:hAnsi="Arial"/>
          <w:sz w:val="22"/>
          <w:szCs w:val="22"/>
        </w:rPr>
        <w:t>«Κατάρτιση πίνακα υποψηφίων αναπληρωτών-ωρομισθίων Ειδικού Εκπαιδευτικού Προσωπικού (Ε.Ε.Π.) και Ειδικού Βοηθητικού Προσωπικού (Ε.Β.Π.) για Σ.Μ.Ε.Α.Ε. και ΚΕ.Δ.Δ.Υ. της Περιφερειακής Διεύθυνσης Εκπαίδευσης Αττικής»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 ΠΕΡΙΦΕΡΕΙΑΚΟΣ ΔΙΕΥΘΥΝΤΗΣ ΕΚΠΑΙΔΕΥΣΗΣ ΑΤΤΙΚΗΣ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χοντας υπόψη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Την αρ. 117775/Γ6/27-08-2013 εγκύκλιο του Υ.ΠΑΙ.Θ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Την αρ. 5/03-10-2013 Πράξη του Π.Υ.Σ.Ε.Ε.Π. Αττική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ποφασίζουμ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Ι. </w:t>
      </w:r>
      <w:r>
        <w:rPr>
          <w:rFonts w:cs="Arial" w:ascii="Arial" w:hAnsi="Arial"/>
          <w:sz w:val="22"/>
          <w:szCs w:val="22"/>
        </w:rPr>
        <w:t>Συντάσσουμε τους πίνακες Α και Β, κατά ειδικότητα, με σειρά κατάταξης των υποψηφίων αναπληρωτών-ωρομισθίων Ειδικού Εκπαιδευτικού Προσωπικού (Ε.Ε.Π.) και Ειδικού Βοηθητικού Προσωπικού (Ε.Β.Π.) για Σ.Μ.Ε.Α.Ε. και ΚΕ.Δ.Δ.Υ. της Περιφερειακής Διεύθυνσης Εκπαίδευσης Αττικής όπως εμφανίζονται στα συνημμένα αρχεία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885"/>
        <w:gridCol w:w="5298"/>
      </w:tblGrid>
      <w:tr>
        <w:trPr>
          <w:trHeight w:val="360" w:hRule="atLeast"/>
        </w:trPr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ΙΤΗΣΕΙΣ ΕΚΤΟΣ ΠΙΝΑΚΑ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ΝΟΜΑΤΕΠΩΝΥΜΟ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ΑΡΑΤΗΡΗΣΕΙΣ</w:t>
            </w:r>
          </w:p>
        </w:tc>
      </w:tr>
      <w:tr>
        <w:trPr>
          <w:trHeight w:val="8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ΖΟΥ ΕΥΘΑΛΙΑ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ΕΒΠ Το πτυχίο της δεν προβλέπεται από την προκήρυξη (κάτοχος πτυχίου επαγγελματικής σχολής του Ο.Α.Ε.Δ.)</w:t>
            </w:r>
          </w:p>
        </w:tc>
      </w:tr>
      <w:tr>
        <w:trPr>
          <w:trHeight w:val="8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ΠΠΑ ΑΙΚΑΤΕΡΙΝΗ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ΕΒΠ Το πτυχίο της δεν προβλέπεται από την προκήρυξη (κάτοχος πτυχίου ΤΕΕ ειδίκευσης βοηθός νοσηλευτών του τομέα Υγείας Πρόνοιας)</w:t>
            </w:r>
          </w:p>
        </w:tc>
      </w:tr>
      <w:tr>
        <w:trPr>
          <w:trHeight w:val="8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ΤΣΑΡΑ ΑΝΤΙΓΟΝΗ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ΠΕ22 Δεν πληροί τις προϋποθέσεις του κλάδου. Δεν είναι κάτοχος μεταπτυχιακού διπλώματος ειδίκευσης στη Συμβουλευτική και τον Επαγγελματικό Προσανατολισμό</w:t>
            </w:r>
          </w:p>
        </w:tc>
      </w:tr>
      <w:tr>
        <w:trPr>
          <w:trHeight w:val="8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ΤΑΛΤΑ ΑΝΑΣΤΑΣΙΑ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ΠΕ22 Δεν πληροί τις προϋποθέσεις του κλάδου. Δεν είναι κάτοχος μεταπτυχιακού διπλώματος ειδίκευσης στη Συμβουλευτική και τον Επαγγελματικό Προσανατολισμό</w:t>
            </w:r>
          </w:p>
        </w:tc>
      </w:tr>
      <w:tr>
        <w:trPr>
          <w:trHeight w:val="8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ΡΦΑΝΙΔΟΥ ΒΑΣΙΛΙΚΗ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ΠΕ23 Δεν πληροί τις προϋποθέσεις του κλάδου. Δεν κατατέθηκε άδεια ασκήσεως επαγγέλματος</w:t>
            </w:r>
          </w:p>
        </w:tc>
      </w:tr>
      <w:tr>
        <w:trPr>
          <w:trHeight w:val="8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ΤΕΧΗ ΣΤΕΛΛΑ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ΠΕ23 Δεν πληροί τις προϋποθέσεις του κλάδου. Δεν κατατέθηκε άδεια ασκήσεως επαγγέλματος</w:t>
            </w:r>
          </w:p>
        </w:tc>
      </w:tr>
      <w:tr>
        <w:trPr>
          <w:trHeight w:val="8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ΛΙΤΗ ΕΥΔΟΚΙΑ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ΠΕ23 Δεν πληροί τις προϋποθέσεις του κλάδου. Δεν κατατέθηκε άδεια ασκήσεως επαγγέλματος</w:t>
            </w:r>
          </w:p>
        </w:tc>
      </w:tr>
      <w:tr>
        <w:trPr>
          <w:trHeight w:val="8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ΛΑΠΕΡΔΑΣ ΚΩΝΣΤΑΝΤΙΝΟΣ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26 Έχει υποβάλλει αίτηση και στην Περιφερειακή Διεύθυνση Πελοποννήσου</w:t>
            </w:r>
          </w:p>
        </w:tc>
      </w:tr>
      <w:tr>
        <w:trPr>
          <w:trHeight w:val="75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ΕΡΛΕΤΗ ΜΑΡΙΑ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ΠΕ31-εξειδικευμένου στον επαγγελματικό προσανατολισμό των τυφλών. Δεν πληροί τις προϋποθέσεις του κλάδου. Δεν διαθέτει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α) ειδικές μεταπτυχιακές σπουδές στον επαγγελματικό προσανατολισμό των τυφλών ή β) επιμόρφωση τουλάχιστον ετήσιας διάρκειας στον επαγγελματικό προσανατολισμό των τυφλών και επαγγελματική εμπειρία τριών τουλάχιστον ετών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ΙΙ. </w:t>
      </w:r>
      <w:r>
        <w:rPr>
          <w:rFonts w:cs="Arial" w:ascii="Arial" w:hAnsi="Arial"/>
          <w:sz w:val="22"/>
          <w:szCs w:val="22"/>
        </w:rPr>
        <w:t>Στους πίνακες Α και Β δεν εντάσσονται οι παρακάτω υποψήφιοι, οι οποίοι δεν πληρούν τις προϋποθέσεις, όπως εμφανίζεται στον πίνακα που ακολουθεί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Οι υποψήφιοι που θα διαπιστώσουν λάθη ή παραλείψεις στους πίνακες, ως προς τη μοριοδότηση έτσι όπως την ορίζει η αρ. 117775/Γ6/27-08-2013 εγκύκλιος του Υ.ΠΑΙ.Θ. οφείλουν να υποβάλλουν ένσταση στην Περιφερειακή Διεύθυνση Εκπαίδευσης Αττικής (προς Π.Υ.Σ.Ε.Ε.Π.) εντός επτά (7) εργασίμων ημερών και μέχρι 14-10-2013</w:t>
      </w:r>
      <w:r>
        <w:rPr>
          <w:rFonts w:cs="Arial" w:ascii="Arial" w:hAnsi="Arial"/>
          <w:color w:val="FF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Οι ενστάσεις πρέπει να είναι </w:t>
      </w:r>
      <w:r>
        <w:rPr>
          <w:rFonts w:cs="Arial" w:ascii="Arial" w:hAnsi="Arial"/>
          <w:b/>
          <w:sz w:val="22"/>
          <w:szCs w:val="22"/>
        </w:rPr>
        <w:t>σαφείς, τεκμηριωμένες</w:t>
      </w:r>
      <w:r>
        <w:rPr>
          <w:rFonts w:cs="Arial" w:ascii="Arial" w:hAnsi="Arial"/>
          <w:sz w:val="22"/>
          <w:szCs w:val="22"/>
        </w:rPr>
        <w:t xml:space="preserve"> και να συνοδεύονται από τα απαραίτητα δικαιολογητικά, αν κρίνεται απαραίτητο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0</wp:posOffset>
                </wp:positionH>
                <wp:positionV relativeFrom="paragraph">
                  <wp:posOffset>15748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 Περιφερειακός Διευθυντής Εκπαίδευσης Αττικ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Δημήτριος Γκίνη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12.4pt;mso-position-vertical-relative:text;margin-left:3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 Περιφερειακός Διευθυντής Εκπαίδευσης Αττική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Δημήτριος Γκίνη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55:00Z</dcterms:created>
  <dc:creator>adam</dc:creator>
  <dc:description/>
  <dc:language>en-US</dc:language>
  <cp:lastModifiedBy>Spyros</cp:lastModifiedBy>
  <cp:lastPrinted>2013-10-03T15:47:00Z</cp:lastPrinted>
  <dcterms:modified xsi:type="dcterms:W3CDTF">2014-02-18T11:55:00Z</dcterms:modified>
  <cp:revision>2</cp:revision>
  <dc:subject/>
  <dc:title/>
</cp:coreProperties>
</file>