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06680</wp:posOffset>
                </wp:positionV>
                <wp:extent cx="27305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Η ΔΙΕΥΘΥΝΣΗ Π/ΘΜΙΑΣ &amp; Δ/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ΗΡΕΣΙΑ ΔΙΟΙΚΗ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amp; ΟΙΚΟΝΟΜΙΚΗΣ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Α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. Τσόχα 15-17, Τ.Κ 1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μπελόκηποι-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Τζένη Γκελέ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.: 210-646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-64656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210-6450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λ. Διεύθυνση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tt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97pt;mso-wrap-distance-left:9.05pt;mso-wrap-distance-right:9.05pt;mso-wrap-distance-top:0pt;mso-wrap-distance-bottom:0pt;margin-top:8.4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Η ΔΙΕΥΘΥΝΣΗ Π/ΘΜΙΑΣ &amp; Δ/ΘΜΙΑΣ ΕΚΠΑΙΔΕΥ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ΗΡΕΣΙΑ ΔΙΟΙΚΗ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&amp; ΟΙΚΟΝΟΜΙΚΗΣ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ΜΗΜΑ Α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. Τσόχα 15-17, Τ.Κ 1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μπελόκηποι-Αθ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Τζένη Γκελέκ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.: 210-6465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0-64656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210-6450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λ. Διεύθυνση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tt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152400</wp:posOffset>
                </wp:positionV>
                <wp:extent cx="2603500" cy="2407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θήνα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6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ιθ. Πρωτ.: Φ41.1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Α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89.55pt;mso-wrap-distance-left:9.05pt;mso-wrap-distance-right:9.05pt;mso-wrap-distance-top:0pt;mso-wrap-distance-bottom:0pt;margin-top:12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θήνα, 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6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ιθ. Πρωτ.: Φ41.1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ΠΡΑ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Θέμα: «Κύρωση οριστικού πίνακα υποψηφίων αναπληρωτών – ωρομισθίων Ειδικο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Εκπαιδευτικού Προσωπικού (Ε.Ε.Π.) και Ειδικού Βοηθητικού Προσωπικού (Ε.Β.Π.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έτους 2013-2014  για Σ.Μ.Ε.Α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 xml:space="preserve">. &amp; ΚΕ.Δ.Δ.Υ. της Περιφερειακής Διεύθυν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Εκπαίδευσης Αττική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ΕΡΙΦΕΡΕΙΑΚΟΣ ΔΙΕΥΘΥΝΤΗΣ ΕΚΠΑΙΔΕΥΣΗΣ ΑΤΤΙΚ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αρ. 117775/Γ6/27-08-2013 εγκύκλιο του Υ.ΠΑΙ.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ενστάσεις των υποψηφίω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Την αρ. 6/15-10-2013 Πράξη του Π.Υ.Σ..Ε.Ε.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π ο φ α σ ί ζ ο υ μ 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Ι. </w:t>
      </w:r>
      <w:r>
        <w:rPr>
          <w:rFonts w:cs="Arial" w:ascii="Arial" w:hAnsi="Arial"/>
          <w:sz w:val="22"/>
          <w:szCs w:val="22"/>
        </w:rPr>
        <w:t>Επικυρώνουμε τους οριστικούς πίνακες Α και Β, κατά ειδικότητα, με σειρά κατάταξης των υποψηφίων αναπληρωτών – ωρομισθίων Ειδικού Εκπαιδευτικού Προσωπικού (Ε.Ε.Π.) και υποψηφίων αναπληρωτών Ειδικού Βοηθητικού Προσωπικού (Ε.Β.Π.) για Σ.Μ.Ε.Α.Ε. και ΚΕ.Δ.Δ.Υ. της Περιφερειακής Διεύθυνσης Εκπαίδευσης, που ισχύουν μέχρι τη λήξη του διδακτικού έτους 2013-2014, όπως εμφανίζονται στα συνημμένα αρχε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ΙΙ. </w:t>
      </w:r>
      <w:r>
        <w:rPr>
          <w:rFonts w:cs="Arial" w:ascii="Arial" w:hAnsi="Arial"/>
          <w:sz w:val="22"/>
          <w:szCs w:val="22"/>
        </w:rPr>
        <w:t>Στους πίνακες Α και Β δεν εντάσσονται οι παρακάτω υποψήφιοι, οι οποίοι δεν πληρούν τις προϋποθέσεις, όπως εμφανίζονται στον πίνακα που ακολουθεί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85"/>
        <w:gridCol w:w="5298"/>
      </w:tblGrid>
      <w:tr>
        <w:trPr>
          <w:trHeight w:val="36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ΕΙΣ ΕΚΤΟΣ ΠΙΝΑΚΑ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ΟΥ ΕΥΘΑΛ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ΒΠ Το πτυχίο της δεν προβλέπεται από την προκήρυξη (κάτοχος πτυχίου επαγγελματικής σχολής του Ο.Α.Ε.Δ.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ΠΠΑ ΑΙΚΑΤΕΡΙΝ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ΒΠ Το πτυχίο της δεν προβλέπεται από την προκήρυξη (κάτοχος πτυχίου ΤΕΕ ειδίκευσης βοηθός νοσηλευτών του τομέα Υγείας Πρόνοιας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ΑΡΑ ΑΝΤΙΓΟΝ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2 Δεν πληροί τις προϋποθέσεις του κλάδου. Δεν είναι κάτοχος μεταπτυχιακού διπλώματος ειδίκευσης στη Συμβουλευτική και τον Επαγγελματικό Προσανατολισμό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ΑΛΤΑ ΑΝΑΣΤΑΣ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2 Δεν πληροί τις προϋποθέσεις του κλάδου. Δεν είναι κάτοχος μεταπτυχιακού διπλώματος ειδίκευσης στη Συμβουλευτική και τον Επαγγελματικό Προσανατολισμό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ΦΑΝΙΔΟΥ ΒΑΣΙΛΙΚ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3 Δεν πληροί τις προϋποθέσεις του κλάδου. Δεν κατατέθηκε άδεια ασκήσεως επαγγέλματο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ΕΧΗ ΣΤΕΛΛ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Ε23 Δεν πληροί τις προϋποθέσεις του κλάδου. Δεν κατατέθηκε άδεια ασκήσεως επαγγέλματος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ΠΕΡΔΑΣ ΚΩΝΣΤΑΝΤΙΝΟΣ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26 Έχει υποβάλλει αίτηση και στην Περιφερειακή Διεύθυνση Πελοποννήσου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ΛΕΤΗ ΜΑΡΙΑ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Ε31-εξειδικευμένου στον επαγγελματικό προσανατολισμό των τυφλών. Δεν πληροί τις προϋποθέσεις του κλάδου. Δεν διαθέτε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) ειδικές μεταπτυχιακές σπουδές στον επαγγελματικό προσανατολισμό των τυφλών ή β) επιμόρφωση τουλάχιστον ετήσιας διάρκειας στον επαγγελματικό προσανατολισμό των τυφλών και επαγγελματική εμπειρία τριών τουλάχιστον ετών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εριφερειακός Διευθυντής Εκπαίδευσης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ημήτριος Γκίν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Περιφερειακός Διευθυντής Εκπαίδευσης Ατ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ημήτριος Γκίν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5:00Z</dcterms:created>
  <dc:creator>adam</dc:creator>
  <dc:description/>
  <dc:language>en-US</dc:language>
  <cp:lastModifiedBy>Spyros</cp:lastModifiedBy>
  <cp:lastPrinted>2012-09-24T09:31:00Z</cp:lastPrinted>
  <dcterms:modified xsi:type="dcterms:W3CDTF">2014-02-18T11:45:00Z</dcterms:modified>
  <cp:revision>2</cp:revision>
  <dc:subject/>
  <dc:title/>
</cp:coreProperties>
</file>