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32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6609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θήνα, </w:t>
            </w:r>
            <w:r>
              <w:rPr>
                <w:b/>
                <w:sz w:val="22"/>
                <w:szCs w:val="22"/>
                <w:lang w:val="en-US"/>
              </w:rPr>
              <w:t>21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-20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ΠΟΥΡΓΕΙΟ ΠΑΙΔΕΙΑΣ ΚΑΙ ΘΡΗΣΚΕΥΜΑΤΩΝ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Αρ. Πρωτ.: </w:t>
            </w:r>
            <w:r>
              <w:rPr>
                <w:b/>
                <w:sz w:val="22"/>
                <w:szCs w:val="22"/>
                <w:lang w:val="en-US"/>
              </w:rPr>
              <w:t>1384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ΕΡΙΦΕΡΕΙΑΚΗ ΔΙΕΥΘΥΝΣΗ Π.Ε. &amp; Δ.Ε. ΑΤΤΙΚΗΣ</w:t>
            </w:r>
          </w:p>
        </w:tc>
        <w:tc>
          <w:tcPr>
            <w:tcW w:w="4032" w:type="dxa"/>
            <w:vMerge w:val="restart"/>
            <w:tcBorders/>
          </w:tcPr>
          <w:p>
            <w:pPr>
              <w:pStyle w:val="Normal"/>
              <w:spacing w:lineRule="auto" w:line="360"/>
              <w:ind w:left="1152" w:hanging="0"/>
              <w:jc w:val="center"/>
              <w:rPr/>
            </w:pPr>
            <w:r>
              <w:rPr>
                <w:b/>
                <w:sz w:val="22"/>
                <w:szCs w:val="22"/>
              </w:rPr>
              <w:t>ΠΡΟ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ind w:left="115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left="7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κπαιδευτικούς Δευτεροβάθμιας   Εκπαίδευσης Αττικής (μέσω των οικείων Δ/νσεων Δ.Ε. Αττικής)</w:t>
            </w:r>
          </w:p>
          <w:p>
            <w:pPr>
              <w:pStyle w:val="Normal"/>
              <w:spacing w:lineRule="auto" w:line="360"/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/νση: Αν. Τσόχα 15 - 17</w:t>
            </w:r>
          </w:p>
        </w:tc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.Κ. – Πόλη: 11521 Αθήνα</w:t>
            </w:r>
          </w:p>
        </w:tc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Ιστοσελίδα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attik.pde.sch.gr/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GB"/>
              </w:rPr>
              <w:t xml:space="preserve">E – 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ttik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de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/</w:t>
              </w:r>
            </w:hyperlink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ορίες: Σουζάννα Φαρσάρη</w:t>
            </w:r>
          </w:p>
        </w:tc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: 210 - 6450426</w:t>
            </w:r>
          </w:p>
        </w:tc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</w:rPr>
              <w:t>: 210 - 6450609</w:t>
            </w:r>
          </w:p>
        </w:tc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ΘΕΜΑ</w:t>
      </w:r>
      <w:r>
        <w:rPr/>
        <w:t>: Πρόσκληση τοποθέτησης σε λειτουργικά κενά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Καλούνται οι εκπαιδευτικοί της Δευτεροβάθμιας Εκπαίδευσης οι οποίοι, στην παρούσα φάση, δεν έχουν διδακτικό ωράριο να επισκεφθούν την ιστοσελίδα της Π.Δ.Ε Αττικής [http://attik.pde.sch.gr/pages/index.htm] προκειμένου να υποβάλλουν αίτηση τοποθέτησης σε κενό του αναφερόμενου πίνακα (σχολική μονάδα ή ΙΕΚ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Κάθε εκπαιδευτικός δύναται να υποβάλλει 2 αιτήσεις. Μία για τη Δ/νση στην οποία ανήκει και μία για τις υπόλοιπες Δ/νσεις της Περιφερειακής Διεύθυνσης Π.Ε. &amp; Δ.Ε. Αττική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</w:t>
      </w:r>
      <w:r>
        <w:rPr/>
        <w:t xml:space="preserve">Οι αιτήσεις θα πρέπει να έχουν αποσταλεί ηλεκτρονικά στη διεύθυνση </w:t>
      </w:r>
      <w:hyperlink r:id="rId5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tt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έως την Τετάρτη, 23/10/2013 στις 15.00.</w:t>
      </w:r>
    </w:p>
    <w:p>
      <w:pPr>
        <w:pStyle w:val="Normal"/>
        <w:spacing w:lineRule="auto" w:line="360"/>
        <w:ind w:left="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Ο Περιφερειακός Διευθυντής Π.Ε. &amp; Δ.Ε. Αττική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Δημήτριος Γκίνης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60" w:hanging="0"/>
        <w:rPr/>
      </w:pPr>
      <w:r>
        <w:rPr/>
      </w:r>
    </w:p>
    <w:sectPr>
      <w:type w:val="nextPage"/>
      <w:pgSz w:w="11906" w:h="16838"/>
      <w:pgMar w:left="1797" w:right="1797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ttik.pde.sch.gr/" TargetMode="External"/><Relationship Id="rId4" Type="http://schemas.openxmlformats.org/officeDocument/2006/relationships/hyperlink" Target="mailto:mail@attik.pde.sch.gr/" TargetMode="External"/><Relationship Id="rId5" Type="http://schemas.openxmlformats.org/officeDocument/2006/relationships/hyperlink" Target="mailto:mail@attik.pde.sc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17:00Z</dcterms:created>
  <dc:creator>usr11</dc:creator>
  <dc:description/>
  <cp:keywords/>
  <dc:language>en-US</dc:language>
  <cp:lastModifiedBy>ΠΑΝΑΓΙΩΤΑ ΑΡΩΝΗ</cp:lastModifiedBy>
  <cp:lastPrinted>2013-10-21T18:24:00Z</cp:lastPrinted>
  <dcterms:modified xsi:type="dcterms:W3CDTF">2013-10-21T15:24:00Z</dcterms:modified>
  <cp:revision>6</cp:revision>
  <dc:subject/>
  <dc:title> </dc:title>
</cp:coreProperties>
</file>