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6"/>
          <w:szCs w:val="24"/>
        </w:rPr>
      </w:pPr>
      <w:r>
        <w:rPr>
          <w:rFonts w:cs="Calibri"/>
          <w:b/>
          <w:sz w:val="36"/>
          <w:szCs w:val="24"/>
        </w:rPr>
        <w:t>Αίτηση Τοποθέτησης Εκπαιδευτικού για το διδακτικό έτος 2013-14 σε Σχολική μονάδα  της Β’ ΔΔΕ Πειραιά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84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010"/>
        <w:gridCol w:w="2435"/>
      </w:tblGrid>
      <w:tr>
        <w:trPr>
          <w:trHeight w:val="509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πώνυμο:</w:t>
            </w:r>
          </w:p>
        </w:tc>
        <w:tc>
          <w:tcPr>
            <w:tcW w:w="44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Όνομα: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/νση που υπηρετώ: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λάδος/Ειδικότητα: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ριθμός Μητρώου: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Μόρια Μετάθεσης: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εύθυνση κατοικίας &amp; Τ.Κ.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ηλέφωνα επικοινωνίας: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ινητό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ταθερό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ντοπιότητα στον Δήμο: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υνυπηρέτηση στον Δήμο: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νήκετε σε Ειδική Κατηγορία;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ΝΑΙ: 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ΟΧΙ:      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ν ΝΑΙ, αναφέρατε συγκεκριμέν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αρακαλώ όπως με τοποθετήσετε, κατά σειρά προτίμησης, ως εξής: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(</w:t>
      </w:r>
      <w:r>
        <w:rPr>
          <w:rFonts w:cs="Calibri"/>
          <w:i/>
          <w:sz w:val="24"/>
          <w:szCs w:val="24"/>
        </w:rPr>
        <w:t>προσθέστε γραμμές για όσες επιλογές επιθυμείτε</w:t>
      </w:r>
      <w:r>
        <w:rPr/>
        <w:t>)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66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Σειρά Προτίμησης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Σχολικές Μονάδες ή ΙΕ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η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η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…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…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before="0" w:after="200"/>
        <w:jc w:val="right"/>
        <w:rPr/>
      </w:pPr>
      <w:r>
        <w:rPr>
          <w:rFonts w:cs="Calibri"/>
          <w:sz w:val="24"/>
          <w:szCs w:val="24"/>
        </w:rPr>
        <w:t>Ημερομηνία, …../10/2013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34:00Z</dcterms:created>
  <dc:creator>ΧΡΗΣΤΟΣ ΑΝΑΣΤΟΠΟΥΛΟΣ</dc:creator>
  <dc:description/>
  <dc:language>en-US</dc:language>
  <cp:lastModifiedBy>Spyros</cp:lastModifiedBy>
  <cp:lastPrinted>2013-10-24T09:27:00Z</cp:lastPrinted>
  <dcterms:modified xsi:type="dcterms:W3CDTF">2014-02-18T11:34:00Z</dcterms:modified>
  <cp:revision>2</cp:revision>
  <dc:subject/>
  <dc:title/>
</cp:coreProperties>
</file>