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3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ΞΑΙΡΕΤΙΚΑ ΕΠΕΙΓΟ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, 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Αρ. Πρωτ.:  1421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spacing w:lineRule="auto" w:line="360"/>
              <w:ind w:left="1152" w:hanging="0"/>
              <w:jc w:val="center"/>
              <w:rPr/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ούς Δευτεροβάθμιας   Εκπαίδευσης Αττικής (μέσω των οικείων Δ/νσεων Δ.Ε. Αττικής)</w:t>
            </w:r>
          </w:p>
          <w:p>
            <w:pPr>
              <w:pStyle w:val="Normal"/>
              <w:spacing w:lineRule="auto" w:line="360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ttik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/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Σουζάννα Φαρσάρη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50426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210 - 6450609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ΘΕΜΑ</w:t>
      </w:r>
      <w:r>
        <w:rPr/>
        <w:t>: Πρόσκληση τοποθέτησης σε λειτουργικά κεν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Καλούνται οι εκπαιδευτικοί της Δευτεροβάθμιας Εκπαίδευσης οι οποίοι υπηρετούν καθ’ οιονδήποτε τρόπο (οργανικά, με διάθεση ΠΥΣΔΕ, με απόσπαση, αναπληρωτές) σε σχολικές μονάδες ή υπηρεσίες που υπάγονται στην Περιφερειακή Διεύθυνση Αττικής και </w:t>
      </w:r>
      <w:r>
        <w:rPr>
          <w:b/>
          <w:u w:val="single"/>
        </w:rPr>
        <w:t>επιθυμούν</w:t>
      </w:r>
      <w:r>
        <w:rPr/>
        <w:t xml:space="preserve"> να αποσπασθούν μέχρι τη λήξη του τρέχοντος διδακτικού έτους σε ένα από τα κενά του συνημμένου πίνακα, να αποστείλουν αίτηση ηλεκτρονικά στη διεύθυνση ηλεκτρονικού ταχυδρομείου της Π.Δ.Ε. Αττικής</w:t>
        <w:br/>
        <w:t xml:space="preserve">( 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μέχρι τις 14:00 της σήμερον 24/10/2013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Δημήτριος Γκίνης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4:00Z</dcterms:created>
  <dc:creator>usr11</dc:creator>
  <dc:description/>
  <dc:language>en-US</dc:language>
  <cp:lastModifiedBy>Spyros</cp:lastModifiedBy>
  <cp:lastPrinted>2013-10-24T09:18:00Z</cp:lastPrinted>
  <dcterms:modified xsi:type="dcterms:W3CDTF">2014-02-18T11:34:00Z</dcterms:modified>
  <cp:revision>2</cp:revision>
  <dc:subject/>
  <dc:title/>
</cp:coreProperties>
</file>