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l-GR"/>
        </w:rPr>
        <w:tab/>
        <w:t xml:space="preserve">                    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                          </w:t>
      </w:r>
      <w:r>
        <w:rPr>
          <w:sz w:val="24"/>
          <w:lang w:val="el-GR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90825" cy="2497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ΠΟΥΡΓΕΙΟ ΠΑΙΔΕΙΑ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ΤΜΗΜΑ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Τηλέφωνο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Αν. Τσόχα 15-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Κουκούλης 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mail@attik.pde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96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693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ΥΠΟΥΡΓΕΙΟ ΠΑΙΔΕΙΑ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ΤΜΗΜΑ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ηλέφωνο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Αν. Τσόχα 15-17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Κουκούλης 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210 6464257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210 6450609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mail@attik.pde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</w:t>
      </w:r>
      <w:r>
        <w:rPr>
          <w:sz w:val="24"/>
          <w:lang w:val="el-GR"/>
        </w:rPr>
        <w:t xml:space="preserve">Αθήνα, 25-10-2013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lang w:val="el-GR"/>
        </w:rPr>
        <w:t xml:space="preserve">                              </w:t>
      </w:r>
      <w:r>
        <w:rPr>
          <w:sz w:val="24"/>
          <w:lang w:val="el-GR"/>
        </w:rPr>
        <w:t>Αρ. Πρωτ.: Φ.11.3/14346</w:t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«Αποσπάσεις εκπαιδευτικών της Δευτεροβάθμιας Εκπαίδευσης σε σχολικές μονάδε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ε την υπ’ αριθμ. 14/24-10-2013 Πράξη του ΑΠΥΣΔΕ Αττικής, αποσπώνται μέχρι τη λήξη του διδακτικού έτους, 30/06/2014, οι παρακάτω εκπαιδευτικοί Δευτεροβάθμιας Εκπαίδευσης στις αντίστοιχες σχολικές μονάδες, όπως φαίνεται στο συνημμένο πίνακα.</w:t>
      </w:r>
    </w:p>
    <w:p>
      <w:pPr>
        <w:pStyle w:val="Normal"/>
        <w:rPr/>
      </w:pPr>
      <w:r>
        <w:rPr>
          <w:b/>
          <w:lang w:val="el-GR"/>
        </w:rPr>
        <w:t>Παρακαλούνται οι εκπαιδευτικοί όπως προσέλθουν στις σχολικές μονάδες απόσπασής τους και αναλάβουν υπηρεσία το αργότερο μέχρι την Τρίτη 29 Οκτωβρίου 2013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86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21"/>
        <w:gridCol w:w="1686"/>
        <w:gridCol w:w="1458"/>
        <w:gridCol w:w="867"/>
        <w:gridCol w:w="1948"/>
        <w:gridCol w:w="732"/>
        <w:gridCol w:w="2680"/>
      </w:tblGrid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/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Ρ. ΜΗΤΡΩΟΥ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ΠΩΝΥΜΟ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ΟΝΟΜΑ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ΚΛΑΔΟ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ΔΕ ΠΟΥ ΑΝΗΚΕ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ΟΡΙ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ΤΟΠΟΘΕΤΗΣΗ</w:t>
            </w:r>
          </w:p>
        </w:tc>
      </w:tr>
      <w:tr>
        <w:trPr>
          <w:trHeight w:val="11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093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ΣΚΟΥΝ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ΛΑΜΑΤ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60,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ο ΓΥΜΝΑΣΙΟ ΧΑΛΑΝΔΡΙΟΥ (12 ΩΡΕΣ) + 8ο ΓΥΜΝΑΣΙΟ ΧΑΛΑΝΔΡΙΟΥ (2 ΩΡΕΣ) + 2ο ΓΥΜΝΑΣΙΟ ΒΡΙΛΗΣΣΙΩΝ (2ΩΡΕΣ)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093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ΑΠΑΪΩΑΝΝ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ΜΜΑΝΟΥΗ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1,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ο ΓΥΜΝΑΣΙΟ ΠΑΛΛΗΝΗΣ (18 ΩΡΕΣ)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16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ΚΟΥΤΣΟΥΛ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ΧΡΗΣΤ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0,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ΓΥΜΝΑΣΙΟ ΜΕΤΑΜΟΡΦΩΣΗΣ (6 ΩΡΕΣ) + 4ο ΓΥΜΝΑΣΙΟ ΝΕΑΣ ΙΩΝΙΑΣ (9 ΩΡΕΣ) + 3ο ΓΥΜΝΑΣΙΟ ΝΕΑΣ ΙΩΝΙΑΣ (6 ΩΡΕΣ)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73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ΚΑΛΤΣ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ΡΕΤ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0,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ΥΜΝΑΣΙΟ ΔΙΟΝΥΣΟΥ (16 ΩΡΕΣ) + ΓΥΜΝΑΣΙΟ ΑΝΟΙΞΗΣ (2 ΩΡΕΣ)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72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ΛΕΞΟΠΟΥΛ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ΑΝΑΓΙΩΤ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9,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ΕΛ ΑΓ. ΣΤΕΦΑΝΟΥ (15 ΩΡΕΣ) + ΓΥΜΝΑΣΙΟ ΑΓ. ΣΤΕΦΑΝΟΥ  (4 ΩΡΕΣ)</w:t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925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ΛΟΓΑΡ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ΛΕΝ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81,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o ΕΠΑΛ ΝΕΑΣ ΙΩΝΙΑΣ (11 ΩΡΕΣ)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097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ΤΣΙΛΙΚ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ΘΗΝ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7,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ΣΠΕΡΙΝΟ ΓΥΜΝΑΣΙΟ ΚΑΙ ΛΥΚΕΙΟ ΓΑΛΑΤΑ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05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ΟΥΛΟΠΟΥΛ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ΓΓΕΛΙΚ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ιαθεση ΠΥΣΔΕ Γ΄Αθηνώ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5,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ΥΜΝΑΣΙΟ ΥΔΡΑΣ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82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ΣΟΥΙΚΛΙΩΤ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ΛΠΙ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΄ Αθήνας (Δ.Ε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62,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ΕΛ ΚΥΘΗΡΩΝ (16 ΩΡΕΣ)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710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ΝΤΑΝΟΒΑΣΙΛ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ΝΔΡΟΝΙΚ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8,8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6ο ΓΕΛ ΝΕΑΣ ΙΩΝΙΑΣ (14 ΩΡΕΣ) + 3ο ΓΕΛ Ν. ΙΩΝΙΑΣ (3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7022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ΥΡΟΥΔ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ΝΙΚΟΛΑ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ΝΑΤ. ΑΤΤΙΚΗ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8,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ΟΥΣΙΚΟ ΛΥΚΕΙΟ ΠΑΛΛΗΝΗΣ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7017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ΑΠΑΚΩΣΤ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ΣΩΤΗΡΙ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8,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ΓΕΛ ΑΡΤΕΜΙΔΑΣ (21 ΩΡΕΣ)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898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ΧΑΝΔΡΑΚ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ΥΡΩ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1,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ΓΥΜΝΑΣΙΟ ΚΕΡΑΤΕΑΣ (20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80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ΜΝΙΟΓΛ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ΝΑΣΤΑΣΙ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3,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ΥΜΝΑΣΙΟ ΥΔΡΑΣ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31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ΡΑΓΙ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ΚΩΝΣΤΑΝΤΙΝ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0,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ΕΛ ΛΑΥΡΙΟΥ (17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28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ΥΣΤΑΘΙ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ΛΕΝ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2,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ΕΛ ΣΠΕΤΣΩΝ (14 ΩΡΕΣ)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8448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ΨΕΥΤΟΓΚΑ-ΦΡΥΔ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ΥΑΓΓΕΛΙ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69,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ΜΑΤΙΚΟ ΓΥΜΝΑΣΙΟ  ΑΝΑΒΡΥΤΩΝ  (21 ΩΡΕΣ)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846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ΡΩΜΑΝ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ΣΠΥΡΙΔΩ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65,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ο ΓΥΜΝΑΣΙΟ ΑΝΩ ΛΙΟΣΙΩΝ (15 ΩΡΕΣ)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42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ΑΤΣΙΝ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ΒΑΣΙΛΙΚ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Απόσπαση από Δ.Ε.Kυκλάδω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75,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ο ΕΠΑΛ ΠΕΡΙΣΤΕΡΙΟΥ (15 ΩΡΕΣ)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915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ΧΡΙΣΤΟΠΟΥΛ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ΧΡΙΣΤ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υτ. Αττική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74,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 xml:space="preserve">1ο ΕΠΑΛ ΝΕΑΣ ΙΩΝΙΑ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(ΠΛΗΡΕΣ)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96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ΒΙΚΕΛΗ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ΕΩΡΓΙ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9,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ΕΣΠΕΡΙΝΟ ΕΠΑΛ ΠΕΡΙΣΤΕΡΙΟΥ (14 ΩΡΕΣ)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15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ΑΝΑΓΟΠΟΥΛ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ΒΑΣΙΛΕΙ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84,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ΓΕΛ ΝΕΟΥ ΨΥΧΙΚΟΥ (7 ΩΡΕΣ) + 2ο ΓΥΜΝΑΣΙΟ ΝΕΟΥ ΨΥΧΙΚΟΥ (7 ΩΡΕΣ) + 1ο ΓΥΜΝΑΣΙΟ ΝΕΟΥ ΨΥΧΙΚΟΥ (3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519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ΡΜΑΡΙΝ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ΝΤΩΝΙΟ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ΠΑΛ ΡΑΦΗΝΑΣ (17 ΩΡΕΣ)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849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ΣΑΛΛ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ΛΕΝ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΄ 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82,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ο ΓΥΜΝΑΣΙΟ ΑΓ. ΠΑΡΑΣΚΕΥΗΣ (8 ΩΡΕΣ) + 4ο ΓΥΜΝΑΣΙΟ ΑΓΙΑΣ ΠΑΡΑΣΚΕΥΗΣ (8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5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ΣΤΟΡΟΠΟΥΛΟ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ΙΩΑΝΝΗ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4.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υτ. Αττική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7,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ο ΕΠΑΛ ΙΛΙΟΥ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148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ΝΙΚ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ΕΥΑΓΓΕΛΙ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4.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υτ. Αττική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2,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ο ΕΣΠΕΡΙΝΟ ΕΠΑΛ ΠΕΙΡΑΙΑ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692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ΠΑΛΛ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ΡΙ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΄ Αθήνα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97,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ο ΓΥΜΝΑΣΙΟ ΚΑΛΛΙΘΕΑΣ (11 ΩΡΕΣ) + Γ/ΣΙΟ ΖΑΝΝΕΙΟΥ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046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ΨΥΡΡΑ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ΙΧΑΗ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6.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υτ. Αττική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7,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4ο ΓΥΜΝΑΣΙΟ ΚΑΛΛΙΘΕΑΣ (10 ΩΡΕΣ) + 1ο Γ/ΣΙΟ ΜΟΣΧΑΤΟΥ (10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216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ΛΕΒΕΝΤΑΚ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ΓΕΩΡΓΙ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8.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υτ. Αττική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ΕΠΑΛ ΚΑΜΑΤΕΡΟΥ (13 ΩΡΕΣ)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920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ΠΟΥΡΔ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ΜΑΡΙΝ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8.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ιραιά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6,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2ο ΕΠΑΛ ΑΙΓΑΛΕΩ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914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ΛΑΜΠΡΙΔΟ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ΑΓΓΕΛΙΚ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ΠΕ18.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Δυτ.Αττικής (Δ.Ε.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58,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 w:eastAsia="el-GR"/>
              </w:rPr>
              <w:t>1ο ΕΠΑΛ ΑΧΑΡΝΩΝ</w:t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                                                                 </w:t>
      </w:r>
      <w:r>
        <w:rPr>
          <w:sz w:val="24"/>
          <w:szCs w:val="24"/>
          <w:lang w:val="el-GR"/>
        </w:rPr>
        <w:t xml:space="preserve">Ο Περιφερειακός Διευθυντής Εκπαίδευσης Αττικής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Δημήτριος Γκίνης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"/>
        </w:tabs>
        <w:ind w:left="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426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426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10" w:hanging="0"/>
      <w:outlineLvl w:val="2"/>
    </w:pPr>
    <w:rPr>
      <w:rFonts w:ascii="Arial" w:hAnsi="Arial" w:cs="Arial"/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10" w:hanging="0"/>
      <w:jc w:val="both"/>
      <w:outlineLvl w:val="3"/>
    </w:pPr>
    <w:rPr>
      <w:rFonts w:ascii="Arial" w:hAnsi="Arial" w:cs="Arial"/>
      <w:b/>
      <w:sz w:val="24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617" w:hanging="0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rFonts w:ascii="Arial" w:hAnsi="Arial" w:cs="Arial"/>
      <w:b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jc w:val="center"/>
      <w:outlineLvl w:val="7"/>
    </w:pPr>
    <w:rPr>
      <w:rFonts w:ascii="Arial" w:hAnsi="Arial" w:cs="Arial"/>
      <w:b/>
      <w:sz w:val="22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7" w:hanging="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Normal"/>
    <w:pPr>
      <w:ind w:left="283" w:hanging="283"/>
    </w:pPr>
    <w:rPr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-284" w:right="-617" w:hanging="426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ind w:left="-710" w:hanging="0"/>
    </w:pPr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left="-710" w:hanging="0"/>
      <w:jc w:val="both"/>
    </w:pPr>
    <w:rPr>
      <w:rFonts w:ascii="Arial" w:hAnsi="Arial" w:cs="Arial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sz w:val="22"/>
      <w:lang w:val="el-GR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0:00Z</dcterms:created>
  <dc:creator>ΦΙΛΙΤΣΑ ΑΘΗΝΑΙΟΥ</dc:creator>
  <dc:description/>
  <dc:language>en-US</dc:language>
  <cp:lastModifiedBy>Spyros</cp:lastModifiedBy>
  <cp:lastPrinted>2013-10-11T19:26:00Z</cp:lastPrinted>
  <dcterms:modified xsi:type="dcterms:W3CDTF">2014-02-18T11:30:00Z</dcterms:modified>
  <cp:revision>2</cp:revision>
  <dc:subject/>
  <dc:title/>
</cp:coreProperties>
</file>