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ίτηση Τοποθέτησης Εκπαιδευτικού για το διδακτικό έτος 2013-14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Από ΠΥΣΔΕ σε ΠΥΣΠΕ διαφορετικής Περιοχής Εκπ/σης εντός Αττικής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88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10"/>
        <w:gridCol w:w="2435"/>
      </w:tblGrid>
      <w:tr>
        <w:trPr>
          <w:trHeight w:val="509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ώνυμο:</w:t>
            </w:r>
          </w:p>
        </w:tc>
        <w:tc>
          <w:tcPr>
            <w:tcW w:w="44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Όνομα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/νση Εκπ/σης που ανήκω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λάδος/Ειδικότητα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ιθμός Μητρώου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όρια Μετάθεσης (Χωρίς εντοπιότητα και συνυπηρέτηση):</w:t>
              <w:br/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ντοπιότητα στον Δήμο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νυπηρέτηση στον Δήμο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ήκετε σε Ειδική Κατηγορία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ΝΑΙ: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ΟΧΙ:       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Αν ΝΑΙ, αναφέρατε συγκεκριμένα</w:t>
            </w:r>
            <w:r>
              <w:rPr>
                <w:rFonts w:cs="Calibri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εύθυνση κατοικίας &amp; Τ.Κ.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ηλέφωνα επικοινωνίας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ινητό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θερ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καλώ όπως με τοποθετήσετε, κατά σειρά προτίμησης, ως εξής: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προσθέστε γραμμές για όσες επιλογές επιθυμείτε</w:t>
      </w:r>
      <w:r>
        <w:rPr/>
        <w:t>)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ειρά Προτίμηση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χολικές Μονάδε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η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η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>Ημερομηνία, …../10/2013</w:t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00:00Z</dcterms:created>
  <dc:creator>ΧΡΗΣΤΟΣ ΑΝΑΣΤΟΠΟΥΛΟΣ</dc:creator>
  <dc:description/>
  <cp:keywords/>
  <dc:language>en-US</dc:language>
  <cp:lastModifiedBy>ΕΥΑΝΝΑ ΚΟΝΤΟΠΟΥΛΟΥ</cp:lastModifiedBy>
  <cp:lastPrinted>2013-10-25T16:10:00Z</cp:lastPrinted>
  <dcterms:modified xsi:type="dcterms:W3CDTF">2013-10-25T13:10:00Z</dcterms:modified>
  <cp:revision>11</cp:revision>
  <dc:subject/>
  <dc:title/>
</cp:coreProperties>
</file>