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>ΑΝΑΡΤΗΤΕΟ ΣΤΟ ΔΙΑΔΙΚΤΥΟ:ΑΔΑ ΒΛ1Η9-Ω1Ι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2 -11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510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 Διευθυντή  Σχολικής  Μονάδας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  39/07-11-2013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 του ΠΥΣΠΕ Β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Το υπ’αριθμ. Φ.11.4 /13897/07-11-2013 έγγραφο του Διευθυντή της Διεύθυνσης Π.Ε Β΄Αθήνας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Ατζέμη Αργύριο, κλάδου ΠΕ70,  με Α.Μ 566046, στη θέση του  Διευθυντή 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 Αμαρουσίου, για το υπόλοιπο της τετραετούς θητείας 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 του Ν. 4024/2011, όπως συμπληρώθηκε, τροποποιήθηκε 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Β΄ Αθήνας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1:00Z</dcterms:created>
  <dc:creator>kostoula</dc:creator>
  <dc:description/>
  <dc:language>en-US</dc:language>
  <cp:lastModifiedBy>Spyros</cp:lastModifiedBy>
  <cp:lastPrinted>2013-05-07T09:52:00Z</cp:lastPrinted>
  <dcterms:modified xsi:type="dcterms:W3CDTF">2014-02-18T09:51:00Z</dcterms:modified>
  <cp:revision>2</cp:revision>
  <dc:subject/>
  <dc:title/>
</cp:coreProperties>
</file>