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ΒΛ109-ΜΡΤ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19-11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563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ή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45/12-11-2013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24598/13-11-2013 έγγραφο του Διευθυντή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Καραβία Σπυρίδωνα, κλάδου ΠΕ11 με Α.Μ186914, ως Διευθυντή  στο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Γυμνάσιο Αχαρνών, για το υπόλοιπο της τετραετούς θητείας η οποία  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1001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6:00Z</dcterms:created>
  <dc:creator>kostoula</dc:creator>
  <dc:description/>
  <cp:keywords/>
  <dc:language>en-US</dc:language>
  <cp:lastModifiedBy>ΑΜΑΛΙΑ ΚΟΛΟΒΟΥ</cp:lastModifiedBy>
  <cp:lastPrinted>2013-02-04T10:05:00Z</cp:lastPrinted>
  <dcterms:modified xsi:type="dcterms:W3CDTF">2013-11-20T05:12:00Z</dcterms:modified>
  <cp:revision>8</cp:revision>
  <dc:subject/>
  <dc:title/>
</cp:coreProperties>
</file>