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Λ0Ν9-Σ7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9 -11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370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Απόφασης Τοποθέτησης  Διευθυντή  Σχολικής  Μονάδας  της Διεύθυνσης Δευτεροβάθμιας  Εκπαίδευσης Δ΄ Αθήνας,  λόγω προσωρινής διαταγής του Διοικητικού  Εφετείου Αθηνών 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3288/09-08-2011 Απόφαση του Περιφερειακού Διευθυντή Εκπαίδευσης Αττικής με θέμα: «Τοποθέτηση Διευθυντών Σχολικών Μονάδων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3227/08-08-2011 Απόφαση του Περιφερειακού Διευθυντή Εκπαίδευσης Αττικής με θέμα: «Τοποθέτηση Διευθυντών Σχολικών Μονάδων της Διεύθυνσης Δευτεροβάθμιας Εκπαίδευσης Α΄Αθήνας»,</w:t>
      </w:r>
    </w:p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0567/06-09-2013 Απόφαση του Περιφερειακού Διευθυντή Εκπαίδευσης Αττικής με θέμα: «Τοποθέτηση Διευθυντών Σχολικών Μονάδων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 διατάξεις  του  άρθρου   82 (ΚΕΦΑΛΑΙΟ Β΄) του  Ν.4172/2013  (Φ.Ε.Κ. 167,τ .Α΄/23-7-2013) , σε  συνδυασμό με τις διατάξεις της υποπαραγράφου Ζ.2 της παρ. Ζ΄ του άρθρου πρώτου  του Ν.4093/2012 , (Φ.Ε.Κ 222, τ.Α΄/12-11-2012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 με αρ.πρωτ.106520/Δ2/31-7-2013 Διαπιστωτική πράξη του Υπουργού Παιδείας και Θρησκευμάτων: « Διαπίστωση κατάργησης θέσεων κατά κλάδο και  κατηγορία του προσωπικού της Δ/θμιας  Εκπαίδευσης και  διαθεσιμότητα του εκπαιδευτικού προσωπικού των καταργούμενων ειδικοτήτων από την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Ιουλίου 2013, σύμφωνα με  τις  διατάξεις  του  άρθρου   82 του  Ν.4172/2013  (Φ.Ε.Κ. 167,τ .Α΄/23-7-2013) και της υποπαραγράφου Ζ.2 της παρ. Ζ΄ του άρθρου πρώτου  του Ν.4093/2012 , (Φ.Ε.Κ 222, τ.Α΄/12-11-2012), όπως αυτή αντικαταστάθηκε με την αρ.162306/Δ2/30-10-2013 όμοιά τη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με αριθμ.πρωτ.174696/Δ2/18-11-2013 έγγραφο του Υ.ΠΑΙ.Θ με θέμα: «Διαβίβαση  Προσωρινής Διαταγής του Διοικητικού Εφετείου Αθηνώ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 από 08-11-2013 (με αριθμό καταχ.:ΑΝ688/23-10-2013)   Προσωρινή Διαταγή του Διοικητικού Εφετείου Αθηνών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υπ’αριθμ.  167221/Δ2/5-11-2013 εγκύκλιο του Υ.ΠΑΙ.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12334/27-11-2013 έγγραφο της Διευθύντριας  της Διεύθυνσης Δευτεροβάθμιας  Εκπαίδευσης Δ΄Αθήνα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12500/29-11-2013 έγγραφο της Διευθύντριας  της Διεύθυνσης Δευτεροβάθμιας  Εκπαίδευσης Δ΄Αθήνας.</w:t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καλούμε από 27-11-2013, ημερομηνία ανάληψης υπηρεσίας του Παπαγεωργίου Ιωάννη εκπαιδευτικού κλάδου ΠΕ14.01, στη Διεύθυνση Δ.Ε Δ΄Αθήνας ως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σπερινού ΕΠΑ.Λ Ταύρου, σε εκτέλεση της από 08-11-2013 (με αριθμό καταχ.:ΑΝ688/23-10-2013)   Προσωρινής Διαταγής του Διοικητικού Εφετείου Αθηνών και κατ’εφαρμογή του Ν.3068/2002, την υπ’αριθμ. Φ.32/10567/06-09-2013 Απόφασή μας κατά το μέρος που αφορά την τοποθέτηση του Σακκά Ηλία, εκπαιδευτικού κλάδου ΠΕ17.04 (Α.Μ 161577) στη θέση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σπερινού ΕΠΑ.Λ Ταύρου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Ως εκ τούτου ο εκπαιδευτικός κλάδου ΠΕ17.04 Σακκάς Ηλίας, επανατοποθετείται στους  αξιολογικούς πίνακες επιλογής υποψηφίων  Διευθυντών Σχολικών Μονάδων της Διεύθυνσης Δευτεροβάθμιας Εκπαίδευσης Δ΄Αθήνας, όπως έχουν κυρωθεί με την υπ’αριθμ.Φ.32/12544/27-7-2011 Απόφασή μας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Δημήτριος Γκίνης                   </w:t>
      </w:r>
    </w:p>
    <w:p>
      <w:pPr>
        <w:pStyle w:val="Normal"/>
        <w:tabs>
          <w:tab w:val="clear" w:pos="720"/>
          <w:tab w:val="left" w:pos="2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 xml:space="preserve"> 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7801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/σης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7:00Z</dcterms:created>
  <dc:creator>kostoula</dc:creator>
  <dc:description/>
  <cp:keywords/>
  <dc:language>en-US</dc:language>
  <cp:lastModifiedBy>ΑΜΑΛΙΑ ΚΟΛΟΒΟΥ</cp:lastModifiedBy>
  <cp:lastPrinted>2013-12-02T11:50:00Z</cp:lastPrinted>
  <dcterms:modified xsi:type="dcterms:W3CDTF">2013-12-02T11:34:00Z</dcterms:modified>
  <cp:revision>30</cp:revision>
  <dc:subject/>
  <dc:title/>
</cp:coreProperties>
</file>