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-568" w:right="-355" w:hanging="0"/>
        <w:rPr/>
      </w:pPr>
      <w:r>
        <w:rPr>
          <w:b/>
          <w:sz w:val="18"/>
          <w:szCs w:val="18"/>
        </w:rPr>
        <w:tab/>
        <w:t xml:space="preserve">      Ανακοινοποίηση στο ορθό </w:t>
      </w:r>
    </w:p>
    <w:p>
      <w:pPr>
        <w:pStyle w:val="Normal"/>
        <w:tabs>
          <w:tab w:val="clear" w:pos="720"/>
          <w:tab w:val="left" w:pos="5760" w:leader="none"/>
        </w:tabs>
        <w:ind w:left="-568" w:right="-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ab/>
        <w:t xml:space="preserve">              Αθήνα 14-11-2013</w:t>
      </w:r>
    </w:p>
    <w:p>
      <w:pPr>
        <w:pStyle w:val="Normal"/>
        <w:tabs>
          <w:tab w:val="clear" w:pos="720"/>
          <w:tab w:val="left" w:pos="5760" w:leader="none"/>
        </w:tabs>
        <w:ind w:left="-568" w:right="-355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Ο Περιφερειακός Διευθυντής</w:t>
      </w:r>
    </w:p>
    <w:p>
      <w:pPr>
        <w:pStyle w:val="Normal"/>
        <w:tabs>
          <w:tab w:val="clear" w:pos="720"/>
          <w:tab w:val="left" w:pos="5760" w:leader="none"/>
        </w:tabs>
        <w:ind w:left="-568" w:right="-355" w:hanging="0"/>
        <w:rPr/>
      </w:pPr>
      <w:r>
        <w:rPr>
          <w:b/>
          <w:sz w:val="18"/>
          <w:szCs w:val="18"/>
        </w:rPr>
        <w:tab/>
        <w:t xml:space="preserve">         Εκπαίδευσης Αττικής</w:t>
      </w:r>
    </w:p>
    <w:p>
      <w:pPr>
        <w:pStyle w:val="Normal"/>
        <w:tabs>
          <w:tab w:val="clear" w:pos="720"/>
          <w:tab w:val="left" w:pos="6798" w:leader="none"/>
        </w:tabs>
        <w:ind w:left="-568" w:right="-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798" w:leader="none"/>
        </w:tabs>
        <w:ind w:left="-568" w:right="-3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-568" w:right="-355" w:hanging="0"/>
        <w:rPr/>
      </w:pPr>
      <w:r>
        <w:rPr>
          <w:b/>
          <w:sz w:val="18"/>
          <w:szCs w:val="18"/>
        </w:rPr>
        <w:tab/>
        <w:t xml:space="preserve">           Δημήτριος Γκίνης </w:t>
      </w:r>
    </w:p>
    <w:p>
      <w:pPr>
        <w:pStyle w:val="Normal"/>
        <w:ind w:left="-568" w:right="-35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731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. Τσόχα 15-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Ψυχουντάκη Δέσποι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l@attik.pde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5.0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693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. Τσόχα 15-17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ουντάκη Δέσποιν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64257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50609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@attik.pde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8" w:right="-355" w:hanging="0"/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 xml:space="preserve">                    </w:t>
      </w:r>
      <w:r>
        <w:rPr>
          <w:sz w:val="22"/>
          <w:szCs w:val="22"/>
        </w:rPr>
        <w:t>Αθήνα  8-11-2013</w:t>
      </w:r>
    </w:p>
    <w:p>
      <w:pPr>
        <w:pStyle w:val="Normal"/>
        <w:ind w:left="-568" w:right="-35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Αριθμ. Πρωτ.: Φ.11.3/14899</w:t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eastAsia="Arial"/>
          <w:bCs/>
          <w:szCs w:val="22"/>
          <w:lang w:val="de-DE"/>
        </w:rPr>
        <w:t xml:space="preserve">                             </w:t>
      </w:r>
      <w:r>
        <w:rPr>
          <w:rFonts w:cs="Times New Roman" w:ascii="Times New Roman" w:hAnsi="Times New Roman"/>
          <w:szCs w:val="22"/>
        </w:rPr>
        <w:t>ΑΠΟΦΑΣΗ</w:t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          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ΘΕΜΑ: </w:t>
      </w:r>
      <w:r>
        <w:rPr>
          <w:sz w:val="22"/>
          <w:szCs w:val="22"/>
        </w:rPr>
        <w:t>«Απόσπαση εκπαιδευτικών».</w:t>
      </w:r>
    </w:p>
    <w:p>
      <w:pPr>
        <w:pStyle w:val="Normal"/>
        <w:ind w:righ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00" w:hanging="0"/>
        <w:jc w:val="center"/>
        <w:rPr/>
      </w:pPr>
      <w:r>
        <w:rPr>
          <w:sz w:val="22"/>
          <w:szCs w:val="22"/>
        </w:rPr>
        <w:t>Ο  Περιφερειακός Διευθυντής Εκπαίδευσης Αττική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Τις διατάξεις του άρθρου 31 του Ν. 3848/2010 (ΦΕΚ 71/Α/19-5-2010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Το με ημερομηνία 4-11-2013 έγγραφο του Περιφερειακού Διευθυντή Π.Ε. και Δ.Ε. Αττικ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ις αιτήσεις των εκπαιδευτικών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Την υπ’ αριθμ. 16/7-11-2013  Πράξη του Α.Π.Υ.Σ.Δ.Ε. Αττικής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Α π ο φ α σ ί ζ ο υ μ 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Α. Αποσπούμε για το διδακτικό έτος 2013-2014 τους κάτωθι εκπαιδευτικούς σε σχολικές μονάδες της Δευτεροβάθμιας Εκπαίδευσης, ως εξής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10478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21"/>
        <w:gridCol w:w="1597"/>
        <w:gridCol w:w="1257"/>
        <w:gridCol w:w="772"/>
        <w:gridCol w:w="1542"/>
        <w:gridCol w:w="732"/>
        <w:gridCol w:w="3078"/>
      </w:tblGrid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ΗΤΡΩΟ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ΔΕ ΠΟΥ ΑΝΗΚΕ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ΟΡΙ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ΟΠΟΘΕΤΗΣΗ</w:t>
            </w:r>
          </w:p>
        </w:tc>
      </w:tr>
      <w:tr>
        <w:trPr>
          <w:trHeight w:val="8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4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ΩΝ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ΙΔΟΥΛ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ΠΕΙΡΑΙ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.Λ.  ΑΓΙΑΣ ΠΑΡΑΣΚΕΥΗΣ (8 ΩΡΕ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 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.Λ. ΝΕΟΥ  ΨΥΧΙΚΟΥ (3 ΩΡΕΣ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 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.Λ.  ΑΓΙΑΣ ΠΑΡΑΣΚΕΥΗΣ (6 ΩΡΕΣ)</w:t>
            </w:r>
          </w:p>
        </w:tc>
      </w:tr>
      <w:tr>
        <w:trPr>
          <w:trHeight w:val="4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5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ΟΠΟΥΛΟ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ΟΝΙΚ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ΠΕΙΡΑΙ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.Λ. ΜΑΝΔΡΑΣ</w:t>
            </w:r>
          </w:p>
        </w:tc>
      </w:tr>
      <w:tr>
        <w:trPr>
          <w:trHeight w:val="8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5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ΘΑΝΑΣΙΟ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Γ’ ΑΘΗΝΑ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ΝΕΑΣ ΙΩΝΙΑΣ (10 ΩΡΕΣ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 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ΝΕΑΣ ΙΩΝΙΑΣ (8 ΩΡΕΣ)</w:t>
            </w:r>
          </w:p>
        </w:tc>
      </w:tr>
      <w:tr>
        <w:trPr>
          <w:trHeight w:val="8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8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ΓΙΑΝΝΑΚΟΠΟΥΛΟ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Γ’ ΑΘΗΝΑ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.Λ. ΛΥΚΟΒΡΥΣΗΣ (18 ΩΡΕΣ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  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.Λ. ΗΡΑΚΛΕΙΟΥ (5 ΩΡΕΣ)</w:t>
            </w:r>
          </w:p>
        </w:tc>
      </w:tr>
      <w:tr>
        <w:trPr>
          <w:trHeight w:val="8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0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ΚΟΥΡΟ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ΠΕΙΡΑΙ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ΧΟΛΑΡΓΟΥ (16 ΩΡΕΣ)</w:t>
            </w:r>
          </w:p>
        </w:tc>
      </w:tr>
      <w:tr>
        <w:trPr>
          <w:trHeight w:val="7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ΛΕΝΤΖΟΥ-ΦΟΥΣΤΕΡ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ΒΑΡ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ΠΕΙΡΑΙ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.Λ. ΝΕΟΥ ΨΥΧΙΚΟΥ</w:t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8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ΠΥΡΟΠΟΥΛΟ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ΠΕΙΡΑΙ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9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ΧΟΛΑΡΓΟΥ (16 ΩΡΕΣ)</w:t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3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ΝΑΓΝΩΣΤΟΠΟΥΛΟ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ΕΙΝ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Ε. ΠΕΙΡΑΙ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.Λ. ΝΕΑΣ ΙΩΝΙΑΣ </w:t>
            </w:r>
          </w:p>
        </w:tc>
      </w:tr>
    </w:tbl>
    <w:p>
      <w:pPr>
        <w:pStyle w:val="Normal"/>
        <w:spacing w:lineRule="auto" w:line="276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Β. Αποσπούμε για το διδακτικό έτος 2013-2014 τις κάτωθι εκπαιδευτικούς σε σχολικές μονάδες της Πρωτοβάθμιας Εκπαίδευσης, ως εξής: 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1032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21"/>
        <w:gridCol w:w="1446"/>
        <w:gridCol w:w="1257"/>
        <w:gridCol w:w="772"/>
        <w:gridCol w:w="1542"/>
        <w:gridCol w:w="732"/>
        <w:gridCol w:w="3078"/>
      </w:tblGrid>
      <w:tr>
        <w:trPr>
          <w:trHeight w:val="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ΗΤΡΩΟ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ΔΕ ΠΟΥ ΑΝΗΚΕ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ΟΡΙ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ΟΠΟΘΕΤΗΣΗ</w:t>
            </w:r>
          </w:p>
        </w:tc>
      </w:tr>
      <w:tr>
        <w:trPr>
          <w:trHeight w:val="8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4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ΑΚ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.Ε. ΑΝΑΤ.  ΑΤΤΙΚΗΣ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ΑΣΠΡΟΠΥΡΓΟΥ (2 ΩΡΕΣ) 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 8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ΑΣΠΡΟΠΥΡΓΟΥ (2 ΩΡΕΣ) 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 10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ΑΣΠΡΟΠΥΡΓΟΥ (2 ΩΡΕΣ) 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 7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ΕΛΕΥΣΙΝΑΣ (2 ΩΡΕΣ)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amp; 10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ΕΛΕΥΣΙΝΑΣ (2 ΩΡΕΣ)</w:t>
            </w:r>
          </w:p>
        </w:tc>
      </w:tr>
      <w:tr>
        <w:trPr>
          <w:trHeight w:val="8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59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ΙΩΤ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Ε18.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.Ε. ΠΕΙΡΑΙ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,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4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Δ.Σ. ΑΘΗΝΩΝ (19 ΩΡΕΣ)</w:t>
            </w:r>
          </w:p>
        </w:tc>
      </w:tr>
      <w:tr>
        <w:trPr>
          <w:trHeight w:val="8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94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ΔΗΜΗΤΡΙΑΔΟ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Ε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Δ.Ε. ΠΕΙΡΑΙ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3,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Δ.Σ. ΑΘΗΝΩΝ (6 ΩΡΕΣ),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Δ.Σ. ΑΘΗΝΩΝ (2 ΩΡΕΣ),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Δ.Σ. ΑΘΗΝΩΝ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&amp; 151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Δ.Σ. ΑΘΗΝΩΝ (6 ΩΡΕΣ)</w:t>
            </w:r>
          </w:p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απόσπαση των παραπάνω εκπαιδευτικών γίνεται για τις ανάγκες της υπηρεσίας και χωρίς δαπάνη για το Δημόσιο.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Οι Διευθύνσεις Εκπαίδευσης στις οποίες υπηρετούν οι εκπαιδευτικοί παρακαλούνται να κοινοποιήσουν την απόφαση αυτή στους ενδιαφερόμενους εκπαιδευτικού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ΚΟΙΝ.:  </w:t>
        <w:tab/>
        <w:tab/>
        <w:t xml:space="preserve">                   </w:t>
        <w:tab/>
        <w:t xml:space="preserve">                           </w:t>
      </w:r>
      <w:r>
        <w:rPr>
          <w:b/>
          <w:bCs/>
          <w:sz w:val="22"/>
          <w:szCs w:val="22"/>
        </w:rPr>
        <w:t>Ο Περιφερειακός Διευθυντής</w:t>
      </w:r>
      <w:r>
        <w:rPr>
          <w:bCs/>
          <w:sz w:val="22"/>
          <w:szCs w:val="22"/>
        </w:rPr>
        <w:t xml:space="preserve"> </w:t>
        <w:tab/>
        <w:t xml:space="preserve"> </w:t>
        <w:tab/>
        <w:tab/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Εκπαίδευσης Αττικής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Δ.Ε. Β’ Αθήνας                                                                          </w:t>
      </w:r>
      <w:r>
        <w:rPr>
          <w:b/>
          <w:bCs/>
          <w:sz w:val="22"/>
          <w:szCs w:val="22"/>
        </w:rPr>
        <w:t>ΤΣΥ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Δ.Ε. Γ’ Αθήνας                                                               </w:t>
      </w:r>
      <w:r>
        <w:rPr>
          <w:b/>
          <w:bCs/>
          <w:sz w:val="22"/>
          <w:szCs w:val="22"/>
        </w:rPr>
        <w:t>Δημήτριος Γκίνης</w:t>
      </w:r>
    </w:p>
    <w:p>
      <w:pPr>
        <w:pStyle w:val="Normal"/>
        <w:tabs>
          <w:tab w:val="clear" w:pos="720"/>
          <w:tab w:val="left" w:pos="589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Δ/νση Δ.Ε. Ανατ. Αττικής</w:t>
      </w:r>
      <w:r>
        <w:rPr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727" w:leader="none"/>
          <w:tab w:val="left" w:pos="60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Δ/νση Δ.Ε. Δυτ. Αττικής</w:t>
      </w:r>
      <w:r>
        <w:rPr>
          <w:b/>
          <w:bCs/>
          <w:sz w:val="22"/>
          <w:szCs w:val="22"/>
        </w:rPr>
        <w:t xml:space="preserve">                                                             </w:t>
        <w:tab/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Δ/νση Δ.Ε. Πειραιά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-Δ/νση Π.Ε. Α’ Αθήνας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Π.Ε. Δυτ. Αττικής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558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4:00Z</dcterms:created>
  <dc:creator>PLATO_PC</dc:creator>
  <dc:description/>
  <dc:language>en-US</dc:language>
  <cp:lastModifiedBy>Spyros</cp:lastModifiedBy>
  <cp:lastPrinted>2013-11-08T15:01:00Z</cp:lastPrinted>
  <dcterms:modified xsi:type="dcterms:W3CDTF">2014-02-18T09:14:00Z</dcterms:modified>
  <cp:revision>2</cp:revision>
  <dc:subject/>
  <dc:title/>
</cp:coreProperties>
</file>