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ind w:left="-568" w:right="-355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790825" cy="2570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-----------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ΤΜΗΜΑ Α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αχ. Δ/νση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ληροφορίε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ηλέφωνο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x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. Τσόχα 15-1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Ψυχουντάκη Δέσποιν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4" w:firstLine="113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4" w:firstLine="1134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il@attik.pde.sch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02.4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2693"/>
                      </w:tblGrid>
                      <w:tr>
                        <w:trPr/>
                        <w:tc>
                          <w:tcPr>
                            <w:tcW w:w="43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-----------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ΜΗΜΑ Α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αχ. Δ/νση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ληροφορίε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έφωνο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. Τσόχα 15-17</w:t>
                            </w:r>
                          </w:p>
                          <w:p>
                            <w:pPr>
                              <w:pStyle w:val="Normal"/>
                              <w:ind w:right="-4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ind w:right="-4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ουντάκη Δέσποιν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 6464257</w:t>
                            </w:r>
                          </w:p>
                          <w:p>
                            <w:pPr>
                              <w:pStyle w:val="Normal"/>
                              <w:ind w:left="-1134" w:firstLine="113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 6450609</w:t>
                            </w:r>
                          </w:p>
                          <w:p>
                            <w:pPr>
                              <w:pStyle w:val="Normal"/>
                              <w:ind w:left="-1134" w:firstLine="1134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il@attik.pde.sch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8" w:right="-355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de-DE"/>
        </w:rPr>
        <w:t xml:space="preserve">                    </w:t>
      </w:r>
      <w:r>
        <w:rPr>
          <w:color w:val="000000"/>
          <w:sz w:val="22"/>
          <w:szCs w:val="22"/>
        </w:rPr>
        <w:t xml:space="preserve">Αθήνα  </w:t>
      </w:r>
      <w:r>
        <w:rPr>
          <w:color w:val="000000"/>
          <w:sz w:val="22"/>
          <w:szCs w:val="22"/>
          <w:lang w:val="en-US"/>
        </w:rPr>
        <w:t>1</w:t>
      </w:r>
      <w:r>
        <w:rPr>
          <w:color w:val="000000"/>
          <w:sz w:val="22"/>
          <w:szCs w:val="22"/>
        </w:rPr>
        <w:t>4-11-2013</w:t>
      </w:r>
    </w:p>
    <w:p>
      <w:pPr>
        <w:pStyle w:val="Normal"/>
        <w:ind w:left="-568" w:right="-355" w:hanging="0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Αριθμ. Πρωτ.: Φ.52/15262</w:t>
      </w:r>
    </w:p>
    <w:p>
      <w:pPr>
        <w:pStyle w:val="Normal"/>
        <w:spacing w:lineRule="atLeast" w:line="200"/>
        <w:ind w:right="300" w:hanging="0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Normal"/>
        <w:spacing w:lineRule="atLeast" w:line="200"/>
        <w:ind w:right="30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spacing w:lineRule="atLeast" w:line="200"/>
        <w:ind w:right="30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spacing w:lineRule="atLeast" w:line="200"/>
        <w:ind w:right="30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spacing w:lineRule="atLeast" w:line="200"/>
        <w:ind w:right="30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spacing w:lineRule="atLeast" w:line="200"/>
        <w:ind w:right="30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spacing w:lineRule="atLeast" w:line="200"/>
        <w:ind w:right="30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spacing w:lineRule="atLeast" w:line="200"/>
        <w:ind w:right="30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Cs/>
          <w:szCs w:val="22"/>
          <w:lang w:val="de-DE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ΑΠΟΦΑΣΗ</w:t>
      </w:r>
    </w:p>
    <w:p>
      <w:pPr>
        <w:pStyle w:val="Normal"/>
        <w:spacing w:lineRule="atLeast" w:line="200"/>
        <w:ind w:right="30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 xml:space="preserve">                                                  </w:t>
      </w:r>
    </w:p>
    <w:p>
      <w:pPr>
        <w:pStyle w:val="Normal"/>
        <w:spacing w:lineRule="atLeast" w:line="200"/>
        <w:ind w:right="300" w:hanging="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spacing w:lineRule="atLeast" w:line="200"/>
        <w:ind w:right="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ind w:right="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0" w:hanging="0"/>
        <w:jc w:val="both"/>
        <w:rPr/>
      </w:pPr>
      <w:r>
        <w:rPr>
          <w:b/>
        </w:rPr>
        <w:t xml:space="preserve">ΘΕΜΑ: </w:t>
      </w:r>
      <w:r>
        <w:rPr/>
        <w:t xml:space="preserve">«Απόσπαση εκπαιδευτικών σε  Ι.Ε.Κ. εντός της Περιφερειακής Διεύθυνσης </w:t>
      </w:r>
    </w:p>
    <w:p>
      <w:pPr>
        <w:pStyle w:val="Normal"/>
        <w:ind w:right="300" w:hanging="0"/>
        <w:jc w:val="both"/>
        <w:rPr/>
      </w:pPr>
      <w:r>
        <w:rPr/>
        <w:t xml:space="preserve">               </w:t>
      </w:r>
      <w:r>
        <w:rPr/>
        <w:t>Εκπαίδευσης  Αττικής».</w:t>
      </w:r>
    </w:p>
    <w:p>
      <w:pPr>
        <w:pStyle w:val="Normal"/>
        <w:ind w:right="300" w:hanging="0"/>
        <w:jc w:val="both"/>
        <w:rPr/>
      </w:pPr>
      <w:r>
        <w:rPr/>
      </w:r>
    </w:p>
    <w:p>
      <w:pPr>
        <w:pStyle w:val="Normal"/>
        <w:ind w:right="300" w:hanging="0"/>
        <w:jc w:val="center"/>
        <w:rPr/>
      </w:pPr>
      <w:r>
        <w:rPr/>
        <w:t>Ο  Περιφερειακός Διευθυντής Εκπαίδευσης Αττική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Τις διατάξεις του άρθρου 54, παρ. 5α του Ν. 1566/1985 </w:t>
      </w:r>
      <w:r>
        <w:rPr>
          <w:sz w:val="22"/>
          <w:szCs w:val="22"/>
        </w:rPr>
        <w:t>(ΦΕΚ 167/Α/30-9-1985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ις διατάξεις του άρθρου 25 του Ν. 4203/2013 (ΦΕΚ 235/τ. Α΄ /01-11-2013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αριθ. Φ.353.1/324/105657/Δ1/8-10-2002 Απόφαση Υφυπουργού Εθνικής Παιδείας &amp; Θρησκευμάτων «Καθορισμός των ειδικότερων καθηκόντων και αρμοδιοτήτων των Προϊσταμένων των περιφερειακών υπηρεσιών Πρωτοβάθμιας και Δευτεροβάθμιας εκπ/σης, των Διευθυντών και Υποδιευθυντών των σχολικών μονάδων και ΣΕΚ και των συλλόγων των διδασκόντων» (ΦΕΚ 1340/τ.Β΄/16-10-2002</w:t>
      </w:r>
      <w:r>
        <w:rPr>
          <w:color w:val="000000"/>
        </w:rPr>
        <w:t xml:space="preserve">), όπως τροποποιήθηκε </w:t>
      </w:r>
      <w:r>
        <w:rPr/>
        <w:t xml:space="preserve">με την αριθ. 353.1/1/4517/Δ1/17-1-2003  (ΦΕΚ </w:t>
      </w:r>
      <w:r>
        <w:rPr>
          <w:lang w:val="en-US"/>
        </w:rPr>
        <w:t xml:space="preserve"> </w:t>
      </w:r>
      <w:r>
        <w:rPr/>
        <w:t>64/τ. Β΄/24-1-2003) όμοιά τη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ο αριθ. 13431/5-11-2013 έγγραφο του Υ.ΠΑΙ.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ις αιτήσεις των παρακάτω αναφερόμενων εκπαιδευτικώ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ην υπ’ αριθμ. 17/14-11-2013 Πράξη του ΑΠΥΣΔΕ Αττικής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Α π ο φ α σ ί ζ ο υ μ ε</w:t>
      </w:r>
    </w:p>
    <w:p>
      <w:pPr>
        <w:pStyle w:val="Normal"/>
        <w:ind w:right="300" w:hanging="0"/>
        <w:jc w:val="both"/>
        <w:rPr/>
      </w:pPr>
      <w:r>
        <w:rPr/>
      </w:r>
    </w:p>
    <w:p>
      <w:pPr>
        <w:pStyle w:val="Normal"/>
        <w:ind w:right="-142" w:firstLine="360"/>
        <w:jc w:val="both"/>
        <w:rPr>
          <w:b/>
          <w:b/>
        </w:rPr>
      </w:pPr>
      <w:r>
        <w:rPr/>
        <w:t xml:space="preserve"> </w:t>
      </w:r>
      <w:r>
        <w:rPr/>
        <w:t>Αποσπούμε για το διδακτικό έτος 2013-2014 και για την άσκηση διοικητικού έργου στα αντίστοιχα Ι.Ε.Κ. τους παρακάτω εκπαιδευτικούς ως εξής:</w:t>
      </w:r>
    </w:p>
    <w:p>
      <w:pPr>
        <w:pStyle w:val="Normal"/>
        <w:ind w:right="-142" w:firstLine="360"/>
        <w:jc w:val="both"/>
        <w:rPr>
          <w:b/>
          <w:b/>
        </w:rPr>
      </w:pPr>
      <w:r>
        <w:rPr>
          <w:b/>
        </w:rPr>
      </w:r>
    </w:p>
    <w:tbl>
      <w:tblPr>
        <w:tblW w:w="88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50"/>
        <w:gridCol w:w="992"/>
        <w:gridCol w:w="992"/>
        <w:gridCol w:w="1559"/>
        <w:gridCol w:w="2410"/>
      </w:tblGrid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ΟΝΟΜΑΤΕΠΩΝΥΜ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ΚΛΑΔ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.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ΙΕΥΘΥΝΣ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Ι.Ε.Κ. ΤΟΠΟΘΕΤΗΣΗΣ</w:t>
            </w:r>
          </w:p>
        </w:tc>
      </w:tr>
      <w:tr>
        <w:trPr>
          <w:trHeight w:val="1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ΣΕΤΣΟΣ ΓΕΩΡΓ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1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ΒΑΡΗΣ</w:t>
            </w:r>
          </w:p>
        </w:tc>
      </w:tr>
      <w:tr>
        <w:trPr>
          <w:trHeight w:val="12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ΑΤΡΩΝΑ ΚΑΛΛΙΟΠ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1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ΓΛΥΦΑΔΑΣ</w:t>
            </w:r>
          </w:p>
        </w:tc>
      </w:tr>
      <w:tr>
        <w:trPr>
          <w:trHeight w:val="1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br/>
              <w:t>ΞΥΔΙΑΣ ΒΑΣΙΛΕ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6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ΓΑΛΑΤΣΙΟΥ</w:t>
            </w:r>
          </w:p>
        </w:tc>
      </w:tr>
      <w:tr>
        <w:trPr>
          <w:trHeight w:val="12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ΓΕΩΡΓΙΟΠΟΥΛΟΥ </w:t>
              <w:br/>
              <w:t>ΔΕΣΠΟΙ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1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ΗΛΙΟΥΠΟΛΗΣ</w:t>
            </w:r>
          </w:p>
        </w:tc>
      </w:tr>
      <w:tr>
        <w:trPr>
          <w:trHeight w:val="14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ΒΑΒΑΣΗ ΑΝΑΣΤΑΣ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7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ΓΙΟΥ ΔΗΜΗΤΡΙΟΥ</w:t>
            </w:r>
          </w:p>
        </w:tc>
      </w:tr>
      <w:tr>
        <w:trPr>
          <w:trHeight w:val="1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ΜΑΝΩΛΟΠΟΥΛΟΣ ΓΕΩΡΓ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1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ΓΙΩΝ ΑΝΑΡΓΥΡΩΝ</w:t>
            </w:r>
          </w:p>
        </w:tc>
      </w:tr>
      <w:tr>
        <w:trPr>
          <w:trHeight w:val="14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ΜΠΑΚΟΔΗΜΟΣ </w:t>
              <w:br/>
              <w:t>ΝΙΚΟΛΑ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6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ΧΑΙΔΑΡΙΟΥ</w:t>
            </w:r>
          </w:p>
        </w:tc>
      </w:tr>
      <w:tr>
        <w:trPr>
          <w:trHeight w:val="14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ΑΛΒΙΝΟΥ ΔΕΣΠΟΙ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2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ΜΑΡΚΟΠΟΥΛΟΥ</w:t>
            </w:r>
          </w:p>
        </w:tc>
      </w:tr>
      <w:tr>
        <w:trPr>
          <w:trHeight w:val="13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ΚΑΛΟΓΕΡΟΠΟΥΛΟΣ </w:t>
              <w:br/>
              <w:t>ΓΕΩΡΓ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ΙΓΑΛΕΩ</w:t>
            </w:r>
          </w:p>
        </w:tc>
      </w:tr>
      <w:tr>
        <w:trPr>
          <w:trHeight w:val="14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ΣΠΗΛΙΩΤΟΠΟΥΛΟΥ</w:t>
              <w:br/>
              <w:t>ΚΩΝΣΤΑΝΤΙ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7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ΚΟΡΥΔΑΛΛΟΥ</w:t>
            </w:r>
          </w:p>
        </w:tc>
      </w:tr>
      <w:tr>
        <w:trPr>
          <w:trHeight w:val="13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ΣΑΡΙΜΒΕΗ </w:t>
              <w:br/>
              <w:t>ΕΛΠΙΝΙΚΗ-ΤΙ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ΜΑΡΟΥΣΙΟΥ</w:t>
            </w:r>
          </w:p>
        </w:tc>
      </w:tr>
      <w:tr>
        <w:trPr>
          <w:trHeight w:val="13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ΠΑΠΑΝΙΚΟΛΑΟΥ </w:t>
              <w:br/>
              <w:t>ΑΓΓΕΛΙΚ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2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ΝΕΑΣ ΙΩΝΙΑΣ</w:t>
            </w:r>
          </w:p>
        </w:tc>
      </w:tr>
      <w:tr>
        <w:trPr>
          <w:trHeight w:val="13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ΚΑΡΑΝΑΣΟΥ </w:t>
              <w:br/>
              <w:t>ΑΝΑΣΤΑΣ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2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ΝΕΑΣ ΙΩΝΙΑΣ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ΘΗΒΑΙΟΥ </w:t>
              <w:br/>
              <w:t>ΚΩΝΣΤΑΝΤ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2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ΓΙΟΥ ΔΗΜΗΤΡΙΟΥ</w:t>
            </w:r>
          </w:p>
        </w:tc>
      </w:tr>
      <w:tr>
        <w:trPr>
          <w:trHeight w:val="12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ΣΑΡΔΕΛΗ ΑΛΕΞΑΝΔΡ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02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 (με απόσπαση από ΠΥΣΔΕ Κορινθία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ΝΙΚΑΙΑΣ</w:t>
            </w:r>
          </w:p>
        </w:tc>
      </w:tr>
      <w:tr>
        <w:trPr>
          <w:trHeight w:val="1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ΠΕΤΡΙΔΟΥ </w:t>
              <w:br/>
              <w:t>ΜΕΡΟΠΗ-ΠΑΝΑΓΙΩ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9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ΚΗΦΙΣΙΑΣ</w:t>
            </w:r>
          </w:p>
        </w:tc>
      </w:tr>
      <w:tr>
        <w:trPr>
          <w:trHeight w:val="15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ΑΝΤΩΝΙΑΔΟΥ </w:t>
              <w:br/>
              <w:t>ΚΥΡΙΑΚ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1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ΜΑΡΟΥΣΙΟΥ</w:t>
            </w:r>
          </w:p>
        </w:tc>
      </w:tr>
      <w:tr>
        <w:trPr>
          <w:trHeight w:val="14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ΣΟΥΝΗ ΒΑΣΙΛΙΚ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2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ΝΕΑΣ ΣΜΥΡΝΗΣ</w:t>
            </w:r>
          </w:p>
        </w:tc>
      </w:tr>
      <w:tr>
        <w:trPr>
          <w:trHeight w:val="14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ΦΛΕΣΣΑ ΠΑΝΑΓΙΩ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2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ΠΕΙΡΑΙΑ</w:t>
            </w:r>
          </w:p>
        </w:tc>
      </w:tr>
      <w:tr>
        <w:trPr>
          <w:trHeight w:val="1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ΠΟΥΛΟΠΟΥΛΟΣ </w:t>
              <w:br/>
              <w:t>ΝΙΚΟΛΑ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8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ΙΕΚ ΚΟΡΥΔΑΛΛΟΥ </w:t>
            </w:r>
          </w:p>
        </w:tc>
      </w:tr>
      <w:tr>
        <w:trPr>
          <w:trHeight w:val="14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ΚΟΥΜΑ ΑΜΑΛ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3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ΝΑΤΟΛΙΚΗ ΑΤΤΙ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ΠΕΡΙΣΤΕΡΙΟΥ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ΟΙΚΟΝΟΜΟΥ </w:t>
              <w:br/>
              <w:t>ΣΤΕΦΑΝ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5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ΥΤΙΚΗ ΑΤΤΙ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ΚΕΡΑΤΣΙΝΙΟΥ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ΡΑΒΕΖΕΑ ΣΟΦ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3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ΥΤΙΚΗ ΑΤΤΙ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ΗΛΙΟΥΠΟΛΗΣ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ΣΕΛΕΠΗ ΓΕΩΡΓ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0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ΚΕΡΑΤΣΙΝΙΟΥ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ΑΠΑΡΗΓΑ ΦΩΤΕΙΝ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6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ΝΑΤΟΛΙΚΗ ΑΤΤΙ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ΓΙΟΥ ΣΤΕΦΑΝΟΥ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ΣΚΟΥΤΕΡΗ-ΒΛΟΥΜΙΔΗ </w:t>
              <w:br/>
              <w:t>ΣΟΦ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0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ΥΤΙΚΗ ΑΤΤΙ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ΓΑΛΑΤΣΙΟΥ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ΑΛΕΒΙΖΟΠΟΥΛΟΥ </w:t>
              <w:br/>
              <w:t>ΕΥΑΓΓΕΛ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7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ΝΑΤΟΛΙΚΗ ΑΤΤΙ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ΒΑΡΗΣ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ΚΑΒΑΡΑΤΖΗ </w:t>
              <w:br/>
              <w:t>ΘΕΟΔΩΡ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0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 (απόσπαση από ΔΔΕ Κυκλάδω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ΜΑΡΟΥΣΙΟΥ</w:t>
            </w:r>
          </w:p>
        </w:tc>
      </w:tr>
      <w:tr>
        <w:trPr>
          <w:trHeight w:val="16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ΜΟΝΑΣΤΗΡΙΔΟΥ </w:t>
              <w:br/>
              <w:t>ΜΑΡ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01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ΥΤΙΚΗ ΑΤΤΙ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ΜΕΓΑΡΩΝ</w:t>
            </w:r>
          </w:p>
        </w:tc>
      </w:tr>
      <w:tr>
        <w:trPr>
          <w:trHeight w:val="1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ΚΑΡΑΜΟΛΕΓΚΟΥ </w:t>
              <w:br/>
              <w:t>ΓΕΩΡΓ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9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ΗΛΙΟΥΠΟΛΗΣ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ΤΡΙΑΝΤΑΦΥΛΛΟΥ </w:t>
              <w:br/>
              <w:t>ΑΣΠΑΣ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3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ΝΙΚΑΙΑΣ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ΑΡΑ ΣΟΦ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6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ΓΙΩΝ ΑΝΑΡΓΥΡΩΝ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ΝΔΡΕΟΥ ΧΡΙΣΤΙ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9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ΜΕΤΑΜΟΡΦΩΣΗΣ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ΧΑΤΖΗ ΑΙΚΑΤΕΡΙΝ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02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ΙΓΙΝΑΣ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ΧΑΡΑΧΟΥΣΟΣ </w:t>
              <w:br/>
              <w:t>ΣΤΕΦΑΝ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4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ΠΕΙΡΑΙΑ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6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ΝΤΕΛΟΠΟΥΛΟΣ </w:t>
              <w:br/>
              <w:t>ΘΕΟΔΩΡ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1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ΝΑΤΟΛΙΚΗ ΑΤΤΙ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ΧΑΡΝΩΝ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ΝΑΓΝΩΣΤΟΥ ΙΩΑΝΝ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Ε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25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ΕΚ ΠΕΙΡΑΙΑ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ΜΠΡΑΚΑΤΣΟΥΛΑΣ </w:t>
              <w:br/>
              <w:t>ΛΑΜΠΡ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0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ΠΕΙΡΑΙΑ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ΣΤΕΛΛΑΣ  ΙΑΚΩΒ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74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ΠΕΙΡΑΙΑ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ΘΕΟΔΩΡΑΚΗ ΕΙΡΗΝ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72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ΙΓΑΛΕΩ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ΩΝΣΤΑΝΤΟΠΟΥΛ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ΝΤΙΓΟΝ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1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77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Β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ΜΑΡΟΥΣΙΟΥ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ΔΑΦΝΟΜΗΛΗΣ </w:t>
              <w:br/>
              <w:t>ΚΩΝΣΤΑΝΤΙΝ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1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8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Β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ΚΗΦΙΣΙΑΣ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ΑΖΑΚΗΣ ΘΩΜ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Ε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9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Β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ΝΕΑΣ ΙΩΝΙΑΣ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ΕΥΑΓΓΕΛΟΠΟΥΛΟΣ </w:t>
              <w:br/>
              <w:t>ΚΩΝΣΤΑΝΤΙΝ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Ε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7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ΓΙΟΥ ΔΗΜΗΤΡΙΟΥ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ΝΗΣΙΩΤΗΣ ΧΡΗΣΤ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Ε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8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ΥΤΙΚΗ ΑΤΤΙ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ΜΕΓΑΡΩΝ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ΚΟΣΜΟΠΟΥΛΟΣ </w:t>
              <w:br/>
              <w:t>ΚΩΝΣΤΑΝΤΙΝ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Ε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8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ΝΕΑΣ ΣΜΥΡΝΗΣ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ΑΡΑΛΗΣ ΓΕΩΡΓ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Ε0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8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ΓΛΥΦΑΔΑΣ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ΒΕΚΡΗΣ ΘΕΟΔΩΡ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Ε0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0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’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ΜΕΤΑΜΟΡΦΩΣΗΣ</w:t>
            </w:r>
          </w:p>
        </w:tc>
      </w:tr>
    </w:tbl>
    <w:p>
      <w:pPr>
        <w:pStyle w:val="Normal"/>
        <w:spacing w:lineRule="auto" w:line="276"/>
        <w:ind w:right="-14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 xml:space="preserve">      </w:t>
      </w:r>
      <w:r>
        <w:rPr>
          <w:lang w:val="en-US"/>
        </w:rPr>
        <w:t>H</w:t>
      </w:r>
      <w:r>
        <w:rPr/>
        <w:t xml:space="preserve"> απόσπαση των παραπάνω εκπαιδευτικών γίνεται για τις ανάγκες της υπηρεσίας και χωρίς δαπάνη για το Δημόσιο.</w:t>
      </w:r>
    </w:p>
    <w:p>
      <w:pPr>
        <w:pStyle w:val="Normal"/>
        <w:spacing w:lineRule="auto" w:line="276"/>
        <w:ind w:right="-142" w:hanging="0"/>
        <w:jc w:val="both"/>
        <w:rPr>
          <w:sz w:val="22"/>
          <w:szCs w:val="22"/>
        </w:rPr>
      </w:pPr>
      <w:r>
        <w:rPr/>
        <w:t xml:space="preserve">      </w:t>
      </w:r>
      <w:r>
        <w:rPr/>
        <w:t>Οι Διευθύνσεις Εκπαίδευσης στις οποίες υπηρετούν οι εκπαιδευτικοί παρακαλούνται να κοινοποιήσουν την απόφαση αυτή στους ενδιαφερόμενους εκπαιδευτικού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  <w:tab/>
        <w:t xml:space="preserve">                   </w:t>
        <w:tab/>
        <w:t xml:space="preserve">                                            </w:t>
      </w:r>
      <w:r>
        <w:rPr>
          <w:b/>
          <w:bCs/>
          <w:sz w:val="22"/>
          <w:szCs w:val="22"/>
        </w:rPr>
        <w:t>Ο Περιφερειακός Διευθυντής</w:t>
      </w:r>
      <w:r>
        <w:rPr>
          <w:bCs/>
          <w:sz w:val="22"/>
          <w:szCs w:val="22"/>
        </w:rPr>
        <w:t xml:space="preserve"> </w:t>
        <w:tab/>
        <w:t xml:space="preserve"> ΚΟΙΝ.:                                                                                         </w:t>
      </w:r>
      <w:r>
        <w:rPr>
          <w:b/>
          <w:bCs/>
          <w:sz w:val="22"/>
          <w:szCs w:val="22"/>
        </w:rPr>
        <w:t>Εκπαίδευσης Αττικής</w:t>
      </w:r>
    </w:p>
    <w:p>
      <w:pPr>
        <w:pStyle w:val="Normal"/>
        <w:tabs>
          <w:tab w:val="clear" w:pos="720"/>
          <w:tab w:val="left" w:pos="6525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Δ/νση  Δ.Ε. Α’ Αθήνας                                                                          </w:t>
      </w:r>
    </w:p>
    <w:p>
      <w:pPr>
        <w:pStyle w:val="Normal"/>
        <w:tabs>
          <w:tab w:val="clear" w:pos="720"/>
          <w:tab w:val="left" w:pos="603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Δ/νση  Δ.Ε. Β’ Αθήνας </w:t>
      </w:r>
    </w:p>
    <w:p>
      <w:pPr>
        <w:pStyle w:val="Normal"/>
        <w:tabs>
          <w:tab w:val="clear" w:pos="720"/>
          <w:tab w:val="left" w:pos="603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Δ/νση  Δ.Ε. Γ’ Αθήνας                                                                 </w:t>
      </w:r>
      <w:r>
        <w:rPr>
          <w:b/>
          <w:bCs/>
          <w:sz w:val="22"/>
          <w:szCs w:val="22"/>
        </w:rPr>
        <w:t>Δημήτριος Γκίνης</w:t>
      </w:r>
    </w:p>
    <w:p>
      <w:pPr>
        <w:pStyle w:val="Normal"/>
        <w:tabs>
          <w:tab w:val="clear" w:pos="720"/>
          <w:tab w:val="left" w:pos="603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Δ/νση Δ.Ε. Δ’ Αθήνας                                                       </w:t>
      </w:r>
    </w:p>
    <w:p>
      <w:pPr>
        <w:pStyle w:val="Normal"/>
        <w:tabs>
          <w:tab w:val="clear" w:pos="720"/>
          <w:tab w:val="left" w:pos="5895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Δ/νση  Δ.Ε. Ανατ. Αττικής</w:t>
      </w:r>
      <w:r>
        <w:rPr>
          <w:b/>
          <w:bCs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5727" w:leader="none"/>
          <w:tab w:val="left" w:pos="603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-Δ/νση  Δ.Ε. Δυτ. Αττικής</w:t>
      </w:r>
      <w:r>
        <w:rPr>
          <w:b/>
          <w:bCs/>
          <w:sz w:val="22"/>
          <w:szCs w:val="22"/>
        </w:rPr>
        <w:t xml:space="preserve">                                                         </w:t>
        <w:tab/>
      </w:r>
    </w:p>
    <w:p>
      <w:pPr>
        <w:pStyle w:val="Normal"/>
        <w:tabs>
          <w:tab w:val="clear" w:pos="720"/>
          <w:tab w:val="left" w:pos="627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>Δ/νση  Δ.Ε. Πειραιά</w:t>
      </w:r>
      <w:r>
        <w:rPr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Αναφερόμενα Ι.Ε.Κ.</w:t>
        <w:tab/>
      </w:r>
    </w:p>
    <w:p>
      <w:pPr>
        <w:pStyle w:val="2"/>
        <w:spacing w:lineRule="auto" w:line="360"/>
        <w:rPr/>
      </w:pPr>
      <w:r>
        <w:rPr/>
        <w:t xml:space="preserve">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558" w:gutter="0" w:header="0" w:top="14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3Char">
    <w:name w:val="Σώμα κείμενου με εσοχή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Λεζάντα"/>
    <w:basedOn w:val="Normal"/>
    <w:next w:val="Normal"/>
    <w:qFormat/>
    <w:pPr/>
    <w:rPr>
      <w:rFonts w:ascii="Arial" w:hAnsi="Arial" w:cs="Arial"/>
      <w:b/>
      <w:sz w:val="22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1:00Z</dcterms:created>
  <dc:creator>PLATO_PC</dc:creator>
  <dc:description/>
  <dc:language>en-US</dc:language>
  <cp:lastModifiedBy>Spyros</cp:lastModifiedBy>
  <cp:lastPrinted>2013-11-14T16:39:00Z</cp:lastPrinted>
  <dcterms:modified xsi:type="dcterms:W3CDTF">2014-02-18T09:11:00Z</dcterms:modified>
  <cp:revision>2</cp:revision>
  <dc:subject/>
  <dc:title/>
</cp:coreProperties>
</file>