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eastAsia="en-US"/>
              </w:rPr>
            </w:pPr>
            <w:r>
              <w:rPr>
                <w:rFonts w:eastAsia="Calibri"/>
                <w:b/>
                <w:sz w:val="20"/>
                <w:szCs w:val="20"/>
                <w:lang w:eastAsia="en-US"/>
              </w:rPr>
              <w:t xml:space="preserve">           </w:t>
            </w:r>
            <w:r>
              <w:rPr>
                <w:b/>
                <w:sz w:val="20"/>
                <w:szCs w:val="20"/>
                <w:lang w:eastAsia="en-US"/>
              </w:rPr>
              <w:t>2η  ΑΝΑΚΟΙΝΟΠΟΙΗΣΗ ΣΤΟ ΟΡΘΟ</w:t>
            </w:r>
          </w:p>
          <w:p>
            <w:pPr>
              <w:pStyle w:val="Normal"/>
              <w:tabs>
                <w:tab w:val="clear" w:pos="720"/>
                <w:tab w:val="center" w:pos="4153" w:leader="none"/>
                <w:tab w:val="right" w:pos="8306" w:leader="none"/>
              </w:tabs>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b/>
                <w:b/>
                <w:sz w:val="20"/>
                <w:szCs w:val="20"/>
                <w:lang w:eastAsia="en-US"/>
              </w:rPr>
            </w:pPr>
            <w:r>
              <w:rPr>
                <w:rFonts w:eastAsia="Calibri"/>
                <w:b/>
                <w:sz w:val="20"/>
                <w:szCs w:val="20"/>
                <w:lang w:eastAsia="en-US"/>
              </w:rPr>
              <w:t xml:space="preserve"> </w:t>
            </w:r>
            <w:r>
              <w:rPr>
                <w:b/>
                <w:sz w:val="20"/>
                <w:szCs w:val="20"/>
                <w:lang w:eastAsia="en-US"/>
              </w:rPr>
              <w:t>Ο ΠΕΡΙΦΕΡΕΙΑΚΟΣ ΔΙΕΥΘΥΝΤΗΣ ΕΚΠΑΙΔΕΥΣΗΣ</w:t>
            </w:r>
          </w:p>
          <w:p>
            <w:pPr>
              <w:pStyle w:val="Normal"/>
              <w:tabs>
                <w:tab w:val="clear" w:pos="720"/>
                <w:tab w:val="center" w:pos="4153" w:leader="none"/>
                <w:tab w:val="right" w:pos="8306" w:leader="none"/>
              </w:tabs>
              <w:spacing w:lineRule="auto" w:line="240" w:before="0" w:after="0"/>
              <w:rPr>
                <w:b/>
                <w:b/>
                <w:sz w:val="20"/>
                <w:szCs w:val="20"/>
                <w:lang w:eastAsia="en-US"/>
              </w:rPr>
            </w:pPr>
            <w:r>
              <w:rPr>
                <w:rFonts w:eastAsia="Calibri"/>
                <w:b/>
                <w:sz w:val="20"/>
                <w:szCs w:val="20"/>
                <w:lang w:eastAsia="en-US"/>
              </w:rPr>
              <w:t xml:space="preserve">                                  </w:t>
            </w:r>
            <w:r>
              <w:rPr>
                <w:b/>
                <w:sz w:val="20"/>
                <w:szCs w:val="20"/>
                <w:lang w:eastAsia="en-US"/>
              </w:rPr>
              <w:t>ΑΤΤΙΚΗΣ</w:t>
            </w:r>
          </w:p>
          <w:p>
            <w:pPr>
              <w:pStyle w:val="Normal"/>
              <w:tabs>
                <w:tab w:val="clear" w:pos="720"/>
                <w:tab w:val="center" w:pos="4153" w:leader="none"/>
                <w:tab w:val="right" w:pos="8306" w:leader="none"/>
              </w:tabs>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rFonts w:eastAsia="Calibri"/>
                <w:b/>
                <w:b/>
                <w:sz w:val="20"/>
                <w:szCs w:val="20"/>
                <w:lang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eastAsia="en-US"/>
              </w:rPr>
            </w:pPr>
            <w:r>
              <w:rPr>
                <w:rFonts w:eastAsia="Calibri"/>
                <w:b/>
                <w:sz w:val="20"/>
                <w:szCs w:val="20"/>
                <w:lang w:eastAsia="en-US"/>
              </w:rPr>
              <w:t xml:space="preserve">                      </w:t>
            </w:r>
            <w:r>
              <w:rPr>
                <w:b/>
                <w:sz w:val="20"/>
                <w:szCs w:val="20"/>
                <w:lang w:eastAsia="en-US"/>
              </w:rPr>
              <w:t>ΔΗΜΗΤΡΙΟΣ ΓΚΙΝΗΣ</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1-10-2013</w:t>
            </w:r>
          </w:p>
          <w:p>
            <w:pPr>
              <w:pStyle w:val="Normal"/>
              <w:tabs>
                <w:tab w:val="clear" w:pos="720"/>
                <w:tab w:val="center" w:pos="4153" w:leader="none"/>
                <w:tab w:val="right" w:pos="8306" w:leader="none"/>
              </w:tabs>
              <w:spacing w:lineRule="auto" w:line="240" w:before="0" w:after="0"/>
              <w:jc w:val="both"/>
              <w:rPr/>
            </w:pPr>
            <w:r>
              <w:rPr>
                <w:sz w:val="20"/>
                <w:szCs w:val="20"/>
                <w:lang w:eastAsia="en-US"/>
              </w:rPr>
              <w:t>Αριθ. Πρωτ.: Φ41.1/13762/1</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Πρόσληψη προσωρινών αναπληρωτών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Arial" w:ascii="Arial" w:hAnsi="Arial"/>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jc w:val="both"/>
        <w:rPr/>
      </w:pPr>
      <w:r>
        <w:rPr/>
        <w:t>Προσλαμβάνουμε ως προσωρινούς αναπληρωτές κλάδου ΔΕ1 Ειδικού Βοηθητικού Προσωπικού (ΕΒΠ) με σχέση εργασίας ιδιωτικού δικαίου ορισμένου χρόνου για να προσφέρουν υπηρεσία σε Σχολικές Μονάδες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Αττικής μέχρι τη λήξη του διδακτικού έτους 2013-2014 της βαθμίδας στην οποία τοποθετούνται, τους παρακάτω ως εξής:</w:t>
      </w:r>
    </w:p>
    <w:tbl>
      <w:tblPr>
        <w:tblW w:w="7031" w:type="dxa"/>
        <w:jc w:val="left"/>
        <w:tblInd w:w="-25" w:type="dxa"/>
        <w:tblLayout w:type="fixed"/>
        <w:tblCellMar>
          <w:top w:w="0" w:type="dxa"/>
          <w:left w:w="108" w:type="dxa"/>
          <w:bottom w:w="0" w:type="dxa"/>
          <w:right w:w="108" w:type="dxa"/>
        </w:tblCellMar>
      </w:tblPr>
      <w:tblGrid>
        <w:gridCol w:w="417"/>
        <w:gridCol w:w="3262"/>
        <w:gridCol w:w="3352"/>
      </w:tblGrid>
      <w:tr>
        <w:trPr>
          <w:trHeight w:val="270" w:hRule="atLeast"/>
        </w:trPr>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w:t>
            </w:r>
          </w:p>
        </w:tc>
        <w:tc>
          <w:tcPr>
            <w:tcW w:w="326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ΒΕΡΚΟΥ ΓΕΩΡΓΙΑ</w:t>
            </w:r>
          </w:p>
        </w:tc>
        <w:tc>
          <w:tcPr>
            <w:tcW w:w="335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Δ.Σ ΑΓ. ΣΤΕΦΑΝ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ΛΕΞΟΥΔΗ ΕΥΦΡΟΣΥ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Δ.Σ. ΜΟΣΧΑΤ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ΝΑΣΤΑΣΟΠΟΥΛΟΥ ΕΥΓΕΝ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Δ.Σ. ΚΑΛΥΒΙ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ΝΙΤΟΠΟΥΛΟΣ ΑΝΑΣΤΑΣΙΟΣ</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ο Δ.Σ. ΚΟΡΥΔΑΛΛ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ΥΓΕΡΙΝΟΥ ΜΑ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3ο ΝΗΠ. ΙΛ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ΑΥΓΟΥΣΤΑΚΗ ΕΥΤΥΧ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ΥΜΝΑΣΙΟ ΑΝΘΟΥΣ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ΑΜΒΑΚΙΔΟΥ ΖΑΦΕΙ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ο Δ.Σ. ΛΑΥ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ΑΧΑΒΙΟΛΟΥ ΠΑΝΑΓΙΩ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5ο ΝΗΠ. ΗΛΙΟΥΠΟΛ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ΕΤΣΙΚΑ ΕΥΑΓΓΕΛ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ο Δ.Σ. ΑΧΑΡ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ΛΑΣΣΗ ΝΙΚΟΛΕΤ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ΓΥΜΝΑΣΙΟ ΖΩΓΡΑΦ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ΒΛΑΧΟΠΑΝΑΓΟΥ ΠΑΝΑΓΙΩ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ΝΗΠ. ΝΕΑΣ ΙΩΝΙ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ΑΛΑΝΗ ΑΡΓΥΡ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ΜΑΡΑΘΩΝ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ΕΩΡΓΟΥΛΑΚΗ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4ο Δ.Σ. ΠΕΙΡΑΙ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ΚΑΓΚΑΒΟΥΖΗ ΑΝΑΣΤΑΣ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ο ΝΗΠ. ΑΓ. ΔΗΜΗΤ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ΚΟΥΦΑ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20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ΓΚΟΥΦΑ ΚΑΝΕΛΛ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ΝΗΠ. ΝΕΟΥ ΙΚΟΝ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ΕΛΗΜΑΡΚΟΥ ΠΕΛΑΓ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7ο Δ.Σ. ΑΓ ΔΗΜΗΤ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ΗΜΗΤΡΙΟΥ ΠΑΝΑΓΙΩ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Γ/ΣΙΟ ΑΓ. ΠΑΡΑΣΚΕΥ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ΡΑΚΟΠΟΥΛΟΥ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6ο Δ.Σ ΠΕΙΡΑΙ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ΖΑΛΟΚΩΣΤΑ ΔΗΜΗΤΡ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Σ ΓΡΑΜΜΑΤΙΚ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ΖΑΧΑΡΙΑΔΗ ΕΛΙΣΣΑΒΕΤ</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7ο Δ.Σ. ΑΓ ΔΗΜΗΤ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ΖΕΡΙΚΙΩΤΟΥ ΕΥΤΥΧΙΑ </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ο Δ.Σ. ΑΧΑΡ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ΖΗΡΑ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Δ.Σ. ΠΕΡΙΣΤΕ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ΙΓΝΑΤΙΟΥ ΤΖΕΣΙΚΑ ΚΛΑΙΡΗ ΒΙΡΤΖΙΝ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Δ.Σ. ΚΑΛΛΙΘΕ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ΟΥΚΗ ΜΑΡΙΑ-ΑΝΑΣΤΑΣ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0ο ΝΗΠ. ΑΧΑΡ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ΠΕΤΑΝΟΠΟΥΛΟΥ ΚΩΝΣΤΑΝΤΙ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ο Δ.Σ. ΔΑΦΝ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ΡΑΓΙΑΝΝΗ ΣΑΡΑΝΤ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7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ΡΑΓΙΩΡΓΑ ΧΑΡΙΚΛΕ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8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ΡΑΝΙΚΟΛΑ ΔΕΣΠΟΙ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6ο Δ.Σ. ΓΑΛΑΤΣ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ΡΛΑΥΤΗ ΠΟΛΥΤΙΜ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7ο ΓΕΛ Ν. ΣΜΥΡΝΗΣ ''ΕΣΤΙ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ΑΡΥΤΙΝΟΥ ΜΑ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ΑΡΤΕΜΙΔ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ΕΛΛΑΡΗ ΑΙΚΑΤΕΡΙ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1ο ΝΗΠ. ΠΕΙΡΑΙ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ΟΛΑ ΑΜΑΛ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w:t>
            </w:r>
            <w:r>
              <w:rPr>
                <w:rFonts w:cs="Arial" w:ascii="Arial" w:hAnsi="Arial"/>
                <w:sz w:val="18"/>
                <w:szCs w:val="18"/>
                <w:vertAlign w:val="superscript"/>
              </w:rPr>
              <w:t>ο</w:t>
            </w:r>
            <w:r>
              <w:rPr>
                <w:rFonts w:cs="Arial" w:ascii="Arial" w:hAnsi="Arial"/>
                <w:sz w:val="18"/>
                <w:szCs w:val="18"/>
              </w:rPr>
              <w:t xml:space="preserve"> Δ.Σ. ΧΑΛΑΝΔ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ΟΛΙΓΙΩΤΗ ΧΡΥΣΟΥΛ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4ο ΝΗΠ. ΠΕΤΡΟΥΠΟΛ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ΟΥΛΙΚΑ ΛΕΜΟΝ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6ο Γ/ΣΙΟ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ΟΧΙΛΑ ΞΕ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72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ΡΗΤΙΚΟΥ ΣΤΑΥΡΟΥΛ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ο Δ.Σ. ΠΑΛΛΗΝ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ΩΝΣΤΑ ΝΙ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2ο Δ.Σ ΠΕΙΡΑΙ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ΚΩΣΤΑΚΟΥ ΜΑ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Δ.Σ. ΚΟΡΩΠ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ΛΑΜΠΡΟΥΣΗ ΜΑ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ΓΥΜΝΑΣΙΟ ΚΕΡΑΤΣΙΝ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ΛΟΥΚΑ ΑΪΝ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ΑΛΙΜ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ΛΟΥΚΕΑ ΜΑΡΟΥΣΩ</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ο Δ.Σ. ΠΕΡΙΣΤΕ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ΛΥΡΑ ΒΑΣΙΛΙΚ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ο Δ.Σ. ΗΛΙΟΥΠΟΛ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ΚΡΟΓΙΑΝΝΗ ΑΓΓΕΛΙΚ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9ο ΓΥΜΝΑΣΙΟ ΝΙΚΑΙ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ΜΑΛΛΙΝΗ ΕΛΕΝΗ </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2ο Δ.Σ. Ν. ΣΜΥΡΝ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ΡΓΑΡΩΝΗ ΑΙΚΑΤΕΡΙ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ΑΓ. ΙΩΑΝΝΗ ΡΕΝΤΗ</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ΑΡΓΙΤΟΥΔΗ ΓΕΩΡΓ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1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ΗΛΙΩΝΗ ΑΓΛΑΪ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ο Δ.Σ. ΑΓ ΔΗΜΗΤ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ΗΤΣΑΝΗ ΑΝΑΣΤΑΣ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ο Δ.Σ. Π. ΦΑΛΗΡ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ΙΑΡΗ ΦΩΤΕΙ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4ο Δ.Σ. ΜΟΣΧΑΤ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ΠΑΛΛΑ ΣΠΥΡΙΔΟΥΛ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99ο ΝΗΠ.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ΠΕΚΡΗ ΝΙΚΟΛ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ο ΓΥΜΝΑΣΙΟ  ΑΝ. ΛΙΟΣΙ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ΠΕΝΕΖΕ ΜΑ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ο </w:t>
            </w:r>
            <w:r>
              <w:rPr>
                <w:rFonts w:cs="Arial" w:ascii="Arial" w:hAnsi="Arial"/>
                <w:sz w:val="18"/>
                <w:szCs w:val="18"/>
              </w:rPr>
              <w:t xml:space="preserve"> Δ.Σ. ΔΑΦΝ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ΠΙΡΗ ΕΛΕ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ο ΝΗΠ. Π. ΦΑΛΗΡ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ΜΥΛΩΝΑΚΟΥ ΧΡΙΣΤΙ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ο ΝΗΠ. ΙΛ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ΝΑΣΟΠΟΥΛΟΥ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Δ.Σ. ΑΡΓΥΡΟΥΠΟΛ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ΝΕΣΤΟΡΑΤΟΥ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9ο Δ.Σ. ΑΙΓΑΛΕΩ</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ΝΙΚΗΤΑ ΕΙΡΗ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6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ΝΙΚΟΛΟΠΟΥΛΟΥ ΣΥΡΜΩ</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Δ.Σ. ΑΛΙΜ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ΞΥΛΙΝΑ ΧΡΥΣΑΝΘ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ΝΗΠ. ΑΝΟΙΞ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ΟΙΚΟΝΟΜΙΔΟΥ ΙΩ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Δ.Σ. ΑΓ. ΠΑΡΑΣΚΕΥ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ΓΚΑΛΗ ΜΑ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Γ/ΣΙΟ ΧΑΛΑΝΔ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ΓΟΥΛΑΤΟΥ ΠΑΡΑΣΚΕΥ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ΓΛΥΚΩΝ ΝΕΡ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ΛΑΣΚΑ ΕΥΑΓΓΕΛ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ο ΝΗΠ. ΙΛ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ΝΑΓΙΩΤΟΥ ΑΡΓΥΡΩ-ΚΥΡΙΑΚ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ο ΓΥΜΝΑΣΙΟ Π. ΦΑΛΗΡ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ΠΑΔΑΝΤΩΝΑΚΗ ΑΙΚΑΤΕΡΙ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9ο Δ.Σ. ΚΑΛΛΙΘΕ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ΠΑΣΠΥΡΟΥ ΑΝΑΣΤΑΣ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ΑΓ. ΠΑΡΑΣΚΕΥ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ΑΤΕΡΑΚΗ ΕΛΕΥΘΕ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ΒΡΙΛΗΣΣΙ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ΛΕΞΙΔΑ ΣΩΤΗΡ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4ο Δ.Σ. Ν. ΣΜΥΡΝ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ΠΡΑΣΣΑ ΕΥΣΤΑΘ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4ο Δ.Σ. ΠΕΡΑΜΑΤΟ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ΡΟΜΠΟΤΗ ΧΡΙΣΤΙ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5ο ΝΗΠ. ΠΕΡΙΣΤΕ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ΑΣΙΑΚΟΥ ΛΟΥΚ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ΓΕΛ ΚΑΛΛΙΘΕ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ΙΓΑΛΑ ΣΟΦ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ο Δ.Σ. ΚΕΡΑΤΣΙΝ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ΙΓΑΛΑ ΦΡΑΝΤΖΕΣΚ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Σ ΠΑΛΟΥΚΙΩΝ ΣΑΛΑΜΙΝ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ΙΝΗ ΝΙΚΟΛΕΤ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ο Δ.Σ. ΑΧΑΡ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ΙΣΚΑ ΑΛΕΞΑΝΔΡ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ο Δ.Σ. ΚΑΜΑΤΕΡ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ΟΛΙΔΑΚΗ ΑΡΕΤ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ο Δ.Σ. ΠΕΙΡΑΙ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ΟΥΛΙΔΟΥ ΕΥΑΓΓΕΛ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9ο ΝΗΠ. ΑΧΑΡ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ΤΑΜΠΟΥΛΗ ΑΝΑΣΤΑΣ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4ο ΝΗΠ. ΑΡΤΕΜΙΔ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ΣΧΙΣΤΟΧΕΙΛΗ ΕΛΕ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ο Δ.Σ. ΧΑΛΑΝΔΡ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ΑΤΣΙΔΟΥ ΠΑΡΘΕ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ΚΙΤΣΙ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ΖΑΝΝΕΤΑΤΟΥ ΜΑΡΙΑ-ΕΛΕ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Δ.Σ  Ν. ΠΕΝΤΕΛ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3</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ΖΙΑΛΟΠΟΥΛΟΥ ΘΕΟΔΩΡ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ο Δ.Σ ΑΛΙΜ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4</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ΖΟΥΑΝΟΠΟΥΛΟΥ ΠΑΝΑΓΙΩΤ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7ο Δ.Σ. ΖΩΓΡΑΦ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5</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ΣΑΠΑΚΙΔΗ ΔΕΣΠΟΙ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ο ΝΗΠ. ΚΟΡΥΔΑΛΛ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6</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ΦΑΛΚΟΥ ΔΗΜΗΤΡ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ο Δ.Σ. ΒΥΡΩΝΑ</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7</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ΤΣΙΡΙΓΚΑ ΕΛΕ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00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8</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ΧΑΡΜΠΟΥΡΟΥ ΟΛΓ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ο Δ.Σ ΑΛΙΜΟΥ</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9</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ΧΑΤΖΗΒΑΣΙΛΕΙΟΥ ΚΑΛΛΙΟΠ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69ο Δ.Σ. ΑΘΗΝΩΝ</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0</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ΧΡΙΣΤΟΔΟΥΛΟΥ ΗΛΙΑΝΝ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ο Δ.Σ. ΔΑΦΝΗΣ (ΓΕΩΡ. ΜΠΟΥΖΙΑΝΗ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1</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ΧΡΙΣΤΟΦΟΡΟΥ ΣΟΦΙΑ</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ο ΓΕΛ ΝΙΚΑΙΑΣ</w:t>
            </w:r>
          </w:p>
        </w:tc>
      </w:tr>
      <w:tr>
        <w:trPr>
          <w:trHeight w:val="270" w:hRule="atLeast"/>
        </w:trPr>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2</w:t>
            </w:r>
          </w:p>
        </w:tc>
        <w:tc>
          <w:tcPr>
            <w:tcW w:w="326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ΧΡΥΣΟΧΟΪΔΟΥ ΕΙΡΗΝΗ</w:t>
            </w:r>
          </w:p>
        </w:tc>
        <w:tc>
          <w:tcPr>
            <w:tcW w:w="3352"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7ο ΝΗΠ. ΝΕΑΣ ΦΙΛΑΔΕΛΦΕΙΑΣ</w:t>
            </w:r>
          </w:p>
        </w:tc>
      </w:tr>
    </w:tbl>
    <w:p>
      <w:pPr>
        <w:pStyle w:val="Normal"/>
        <w:rPr/>
      </w:pPr>
      <w:r>
        <w:rPr/>
      </w:r>
    </w:p>
    <w:p>
      <w:pPr>
        <w:pStyle w:val="Normal"/>
        <w:tabs>
          <w:tab w:val="clear" w:pos="720"/>
          <w:tab w:val="left" w:pos="5340" w:leader="none"/>
        </w:tabs>
        <w:spacing w:lineRule="auto" w:line="240"/>
        <w:rPr>
          <w:rFonts w:eastAsia="Calibri"/>
        </w:rPr>
      </w:pPr>
      <w:r>
        <w:rPr>
          <w:rFonts w:eastAsia="Calibri"/>
        </w:rPr>
        <w:t xml:space="preserv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0010</wp:posOffset>
                </wp:positionV>
                <wp:extent cx="2514600" cy="1261110"/>
                <wp:effectExtent l="0" t="0" r="0" b="0"/>
                <wp:wrapNone/>
                <wp:docPr id="3" name="Frame1"/>
                <a:graphic xmlns:a="http://schemas.openxmlformats.org/drawingml/2006/main">
                  <a:graphicData uri="http://schemas.microsoft.com/office/word/2010/wordprocessingShape">
                    <wps:wsp>
                      <wps:cNvSpPr txBox="1"/>
                      <wps:spPr>
                        <a:xfrm>
                          <a:off x="0" y="0"/>
                          <a:ext cx="2514600" cy="1261110"/>
                        </a:xfrm>
                        <a:prstGeom prst="rect"/>
                        <a:solidFill>
                          <a:srgbClr val="FFFFFF"/>
                        </a:solidFill>
                      </wps:spPr>
                      <wps:txbx>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t>Τ.Σ.Υ</w:t>
                            </w:r>
                          </w:p>
                          <w:p>
                            <w:pPr>
                              <w:pStyle w:val="Normal"/>
                              <w:spacing w:before="0" w:after="200"/>
                              <w:jc w:val="center"/>
                              <w:rPr>
                                <w:rFonts w:ascii="Arial" w:hAnsi="Arial" w:cs="Arial"/>
                                <w:b/>
                                <w:b/>
                              </w:rPr>
                            </w:pPr>
                            <w:r>
                              <w:rPr>
                                <w:rFonts w:cs="Arial" w:ascii="Arial" w:hAnsi="Arial"/>
                                <w:b/>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3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t>Τ.Σ.Υ</w:t>
                      </w:r>
                    </w:p>
                    <w:p>
                      <w:pPr>
                        <w:pStyle w:val="Normal"/>
                        <w:spacing w:before="0" w:after="200"/>
                        <w:jc w:val="center"/>
                        <w:rPr>
                          <w:rFonts w:ascii="Arial" w:hAnsi="Arial" w:cs="Arial"/>
                          <w:b/>
                          <w:b/>
                        </w:rPr>
                      </w:pPr>
                      <w:r>
                        <w:rPr>
                          <w:rFonts w:cs="Arial" w:ascii="Arial" w:hAnsi="Arial"/>
                          <w:b/>
                        </w:rPr>
                        <w:t>Δημήτριος Γκίνης</w:t>
                      </w:r>
                    </w:p>
                  </w:txbxContent>
                </v:textbox>
                <w10:wrap type="none"/>
              </v:rect>
            </w:pict>
          </mc:Fallback>
        </mc:AlternateContent>
      </w:r>
    </w:p>
    <w:p>
      <w:pPr>
        <w:pStyle w:val="Normal"/>
        <w:tabs>
          <w:tab w:val="clear" w:pos="720"/>
          <w:tab w:val="left" w:pos="5340" w:leader="none"/>
        </w:tabs>
        <w:spacing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75" w:leader="none"/>
      </w:tabs>
      <w:spacing w:before="0" w:after="200"/>
      <w:rPr/>
    </w:pPr>
    <w:r>
      <w:rPr>
        <w:rFonts w:eastAsia="Calibri"/>
        <w:b/>
        <w:lang w:val="en-US"/>
      </w:rPr>
      <w:t xml:space="preserve">                                                                                                                              </w:t>
    </w:r>
    <w:r>
      <w:rPr>
        <w:b/>
        <w:lang w:val="en-US"/>
      </w:rPr>
      <w:t>A</w:t>
    </w:r>
    <w:r>
      <w:rPr>
        <w:b/>
      </w:rPr>
      <w:t>ΔΑ</w:t>
    </w:r>
    <w:r>
      <w:rPr>
        <w:b/>
        <w:lang w:val="en-US"/>
      </w:rPr>
      <w:t xml:space="preserve">: </w:t>
    </w:r>
    <w:r>
      <w:rPr>
        <w:b/>
      </w:rPr>
      <w:t>ΒΛΛΜ9-ΞΗ3</w:t>
      <w:tab/>
    </w: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0:00Z</dcterms:created>
  <dc:creator>usr0703</dc:creator>
  <dc:description/>
  <dc:language>en-US</dc:language>
  <cp:lastModifiedBy>ΕΥΓΕΝΙΑ ΓΚΕΛΕΚΑ</cp:lastModifiedBy>
  <cp:lastPrinted>2013-10-31T14:23:00Z</cp:lastPrinted>
  <dcterms:modified xsi:type="dcterms:W3CDTF">2013-10-31T12:28:00Z</dcterms:modified>
  <cp:revision>7</cp:revision>
  <dc:subject/>
  <dc:title/>
</cp:coreProperties>
</file>