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00</wp:posOffset>
                </wp:positionH>
                <wp:positionV relativeFrom="paragraph">
                  <wp:posOffset>-17780</wp:posOffset>
                </wp:positionV>
                <wp:extent cx="3429000" cy="310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10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ΑΝΑΡΤΗΤΕΑ ΣΤΟ ΔΙΑΔΙΚΤΥ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Αθήνα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-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Αρ. Πρωτ.: Φ.41.1/136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ΑΠΟΦΑ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44.4pt;mso-wrap-distance-left:9.05pt;mso-wrap-distance-right:9.05pt;mso-wrap-distance-top:0pt;mso-wrap-distance-bottom:0pt;margin-top:-1.4pt;mso-position-vertical-relative:text;margin-left:2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</w:rPr>
                        <w:t>ΑΝΑΡΤΗΤΕΑ ΣΤΟ ΔΙΑΔΙΚΤΥΟ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Αθήνα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13</w:t>
                      </w:r>
                      <w:r>
                        <w:rPr>
                          <w:rFonts w:cs="Arial" w:ascii="Arial" w:hAnsi="Arial"/>
                        </w:rPr>
                        <w:t>-1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-20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</w:rPr>
                        <w:t>Αρ. Πρωτ.: Φ.41.1/136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ΑΠΟΦΑ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-114300</wp:posOffset>
                </wp:positionV>
                <wp:extent cx="2730500" cy="3314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51485" cy="457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54" r="-52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&amp;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ΕΡΙΦΕΡΕΙΑΚΗ ΔΙΕΥΘΥΝΣΗ Π/ΘΜΙΑΣ &amp; Δ/ΘΜΙΑΣ ΕΚΠΑΙΔΕΥΣΗΣ ΑΤ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ΥΠΗΡΕΣΙΑ ΔΙΟΙΚΗ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&amp; ΟΙΚΟΝΟΜΙΚΗΣ ΥΠΟΣΤΗΡΙΞ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ΤΜΗΜΑ Α'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ν. Τσόχα 15-17, Τ.Κ 115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μπελόκηποι-Αθή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ληροφορίες: Τζένη Γκελέκ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.: 210-64656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 210-64506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λ. Διεύθυνση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tti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d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261pt;mso-wrap-distance-left:9.05pt;mso-wrap-distance-right:9.05pt;mso-wrap-distance-top:0pt;mso-wrap-distance-bottom:0pt;margin-top:-9pt;mso-position-vertical-relative:text;margin-left: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51485" cy="4572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54" r="-52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8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ΥΠΟΥΡΓΕΙΟ ΠΑΙΔ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&amp;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ΕΡΙΦΕΡΕΙΑΚΗ ΔΙΕΥΘΥΝΣΗ Π/ΘΜΙΑΣ &amp; Δ/ΘΜΙΑΣ ΕΚΠΑΙΔΕΥΣΗΣ ΑΤ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ΥΠΗΡΕΣΙΑ ΔΙΟΙΚΗ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&amp; ΟΙΚΟΝΟΜΙΚΗΣ ΥΠΟΣΤΗΡΙΞ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ΤΜΗΜΑ Α'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Αν. Τσόχα 15-17, Τ.Κ 115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Αμπελόκηποι-Αθήν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ληροφορίες: Τζένη Γκελέκ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ηλ.: 210-64656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 210-64506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λ. Διεύθυνση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atti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d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sc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Θέμα: </w:t>
      </w:r>
      <w:r>
        <w:rPr>
          <w:rFonts w:cs="Arial" w:ascii="Arial" w:hAnsi="Arial"/>
        </w:rPr>
        <w:t>Ανασυγκρότηση Δευτεροβάθμιας Ειδικής Διαγνωστικής Επιτροπής Αξιολόγησης, για μαθητές με ειδικές εκπαιδευτικές ανάγκες</w:t>
      </w:r>
      <w:r>
        <w:rPr/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Περιφερειακός Διευθυντής Πρωτοβάθμιας και Δευτεροβάθμιας Εκπαίδευσης Αττική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ις διατάξεις του άρθρου 5, παρ. 4 του Ν. 3699/2008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ις διατάξεις του άρθρου 28, παρ. 14 &amp; 18 του Ν. 4186/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Αποφασίζουμ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Α)</w:t>
        <w:tab/>
        <w:t>Ανασυγκροτούμε την Δευτεροβάθμια Ειδική Διαγνωστική Επιτροπή Αξιολόγησης, για μαθητές με ειδικές εκπαιδευτικές ανάγκες ως εξής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Χιουρέα Ουρανία</w:t>
      </w:r>
      <w:r>
        <w:rPr>
          <w:rFonts w:cs="Arial" w:ascii="Arial" w:hAnsi="Arial"/>
        </w:rPr>
        <w:t xml:space="preserve">, Σχολικός Σύμβουλος Ειδικής Αγωγής και Εκπαίδευσης της 2ης Περιφέρειας Ειδικής Αγωγής της Αττικής ως συντονίστρια, με αναπληρώτριά της την </w:t>
      </w:r>
      <w:r>
        <w:rPr>
          <w:rFonts w:cs="Arial" w:ascii="Arial" w:hAnsi="Arial"/>
          <w:b/>
        </w:rPr>
        <w:t>Ατταλιώτου Κυριακούλα</w:t>
      </w:r>
      <w:r>
        <w:rPr>
          <w:rFonts w:cs="Arial" w:ascii="Arial" w:hAnsi="Arial"/>
        </w:rPr>
        <w:t>, Σχολική Σύμβουλο Ειδικής Αγωγής και Εκπαίδευσης της 3ης Περιφέρειας Ειδικής Αγωγής της Αττική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Φράγκου Αγγελική</w:t>
      </w:r>
      <w:r>
        <w:rPr>
          <w:rFonts w:cs="Arial" w:ascii="Arial" w:hAnsi="Arial"/>
        </w:rPr>
        <w:t xml:space="preserve"> κλάδου ΠΕ23-Ψυχολόγων του ΚΕΔΔΥ Α΄ Αθήνας, με αναπληρώτριά της την </w:t>
      </w:r>
      <w:r>
        <w:rPr>
          <w:rFonts w:cs="Arial" w:ascii="Arial" w:hAnsi="Arial"/>
          <w:b/>
        </w:rPr>
        <w:t>Λαμπρινέα Ευγενία</w:t>
      </w:r>
      <w:r>
        <w:rPr>
          <w:rFonts w:cs="Arial" w:ascii="Arial" w:hAnsi="Arial"/>
        </w:rPr>
        <w:t>, κλάδου ΠΕ23-Ψυχολόγων, του ΚΕ.Δ.Δ.Υ. Ανατολικής Αττική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Δρακωτού Ανθή</w:t>
      </w:r>
      <w:r>
        <w:rPr>
          <w:rFonts w:cs="Arial" w:ascii="Arial" w:hAnsi="Arial"/>
        </w:rPr>
        <w:t xml:space="preserve">, κλάδου ΠΕ21-Λογοθεραπευτών, του ΚΕΔΔΥ Β΄ Αθήνας, με αναπληρώτριά της την </w:t>
      </w:r>
      <w:r>
        <w:rPr>
          <w:rFonts w:cs="Arial" w:ascii="Arial" w:hAnsi="Arial"/>
          <w:b/>
        </w:rPr>
        <w:t>Γεωργακάκου Σοφία</w:t>
      </w:r>
      <w:r>
        <w:rPr>
          <w:rFonts w:cs="Arial" w:ascii="Arial" w:hAnsi="Arial"/>
        </w:rPr>
        <w:t>, κλάδου ΠΕ21-Λογοθεραπευτών, του ΚΕΔΔΥ Δ΄ Αθήνας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4.  α) </w:t>
      </w:r>
      <w:r>
        <w:rPr>
          <w:rFonts w:cs="Arial" w:ascii="Arial" w:hAnsi="Arial"/>
          <w:b/>
        </w:rPr>
        <w:t>Δεδούλη Μαρίνα</w:t>
      </w:r>
      <w:r>
        <w:rPr>
          <w:rFonts w:cs="Arial" w:ascii="Arial" w:hAnsi="Arial"/>
        </w:rPr>
        <w:t>, κλάδου ΠΕ02-Φιλολόγων, Σχολική Σύμβουλος της Διεύθυνσης ΔΕ Α΄ Αθήνας, ως μέλος, για την περίπτωση που ο/η μαθητής/τρια φοιτά σε Γυμνάσιο-Λύκειο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β) </w:t>
      </w:r>
      <w:r>
        <w:rPr>
          <w:rFonts w:cs="Arial" w:ascii="Arial" w:hAnsi="Arial"/>
          <w:b/>
        </w:rPr>
        <w:t>Νίκα Βαρβάρα</w:t>
      </w:r>
      <w:r>
        <w:rPr>
          <w:rFonts w:cs="Arial" w:ascii="Arial" w:hAnsi="Arial"/>
        </w:rPr>
        <w:t xml:space="preserve">, κλ. ΠΕ70-Δασκάλων, Σχολική Σύμβουλο της 62ης Περιφέρειας Δημοτικής Εκπαίδευσης Δυτικής Αττικής, ως μέλος, με αναπληρώτριά της, την </w:t>
      </w:r>
      <w:r>
        <w:rPr>
          <w:rFonts w:cs="Arial" w:ascii="Arial" w:hAnsi="Arial"/>
          <w:b/>
        </w:rPr>
        <w:t>Καραμπατζάκη Ζωή</w:t>
      </w:r>
      <w:r>
        <w:rPr>
          <w:rFonts w:cs="Arial" w:ascii="Arial" w:hAnsi="Arial"/>
        </w:rPr>
        <w:t>, κλάδου ΠΕ60-Νηπιαγωγών, Σχολική Σύμβουλο της 21ης Περιφέρειας Προσχολικής Αγωγής Α΄ Αθήνας, για την περίπτωση που ο/η μαθητής/τρια φοιτά σε Νηπιαγωγείο-Δημοτικό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5. α) </w:t>
      </w:r>
      <w:r>
        <w:rPr>
          <w:rFonts w:cs="Arial" w:ascii="Arial" w:hAnsi="Arial"/>
          <w:b/>
        </w:rPr>
        <w:t>Παπαχρήστου Βασιλική</w:t>
      </w:r>
      <w:r>
        <w:rPr>
          <w:rFonts w:cs="Arial" w:ascii="Arial" w:hAnsi="Arial"/>
        </w:rPr>
        <w:t xml:space="preserve">, Εκπαιδευτικός Ειδικής Αγωγής, κλάδου ΠΕ02-Φιλολόγων του ΚΕ.Δ.Δ.Υ Ανατολικής Αττικής με αναπληρώτριά της την </w:t>
      </w:r>
      <w:r>
        <w:rPr>
          <w:rFonts w:cs="Arial" w:ascii="Arial" w:hAnsi="Arial"/>
          <w:b/>
        </w:rPr>
        <w:t xml:space="preserve">Γκύζη Στυλιανή </w:t>
      </w:r>
      <w:r>
        <w:rPr>
          <w:rFonts w:cs="Arial" w:ascii="Arial" w:hAnsi="Arial"/>
        </w:rPr>
        <w:t>Εκπαιδευτικό Ειδικής Αγωγής, κλάδου ΠΕ03-Μαθηματικών του ΚΕΔΔΥ Α΄ Αθήνας, για την περίπτωση που ο/η μαθητής/τρια φοιτά σε Γυμνάσιο-Λύκειο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β) </w:t>
      </w:r>
      <w:r>
        <w:rPr>
          <w:rFonts w:cs="Arial" w:ascii="Arial" w:hAnsi="Arial"/>
          <w:b/>
        </w:rPr>
        <w:t>Βλάχου Πολυξένη</w:t>
      </w:r>
      <w:r>
        <w:rPr>
          <w:rFonts w:cs="Arial" w:ascii="Arial" w:hAnsi="Arial"/>
        </w:rPr>
        <w:t xml:space="preserve">, Εκπαιδευτικός Ειδικής Αγωγής, κλάδου ΠΕ70- Δασκάλων του ΚΕ.Δ.Δ.Υ. Α΄ Αθήνας, με αναπληρωτή της τον </w:t>
      </w:r>
      <w:r>
        <w:rPr>
          <w:rFonts w:cs="Arial" w:ascii="Arial" w:hAnsi="Arial"/>
          <w:b/>
        </w:rPr>
        <w:t>Γαλάνη Πέτρο</w:t>
      </w:r>
      <w:r>
        <w:rPr>
          <w:rFonts w:cs="Arial" w:ascii="Arial" w:hAnsi="Arial"/>
        </w:rPr>
        <w:t>, Εκπαιδευτικό Ειδικής Αγωγής κλάδου ΠΕ70-Δασκάλων του ΚΕ.Δ.Δ.Υ. Δ΄ Αθήνας , για την περίπτωση που ο/η μαθητής/τρια φοιτά σε Δημοτικό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γ) </w:t>
      </w:r>
      <w:r>
        <w:rPr>
          <w:rFonts w:cs="Arial" w:ascii="Arial" w:hAnsi="Arial"/>
          <w:b/>
        </w:rPr>
        <w:t>Διαμαντοπούλου Αρετή</w:t>
      </w:r>
      <w:r>
        <w:rPr>
          <w:rFonts w:cs="Arial" w:ascii="Arial" w:hAnsi="Arial"/>
        </w:rPr>
        <w:t xml:space="preserve"> Εκπαιδευτικός Ειδικής Αγωγής, κλάδου ΠΕ60- Νηπιαγωγών του ΚΕ.Δ.Δ.Υ.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΄ Αθήνας, με αναπληρώτριά της την </w:t>
      </w:r>
      <w:r>
        <w:rPr>
          <w:rFonts w:cs="Arial" w:ascii="Arial" w:hAnsi="Arial"/>
          <w:b/>
        </w:rPr>
        <w:t>Καλλιάνου Αγγελική</w:t>
      </w:r>
      <w:r>
        <w:rPr>
          <w:rFonts w:cs="Arial" w:ascii="Arial" w:hAnsi="Arial"/>
        </w:rPr>
        <w:t>, Εκπαιδευτικό Ειδικής Αγωγής, κλάδου ΠΕ60-Νηπιαγωγών του ΚΕ.Δ.Δ.Υ.</w:t>
      </w:r>
      <w:r>
        <w:rPr/>
        <w:t xml:space="preserve"> </w:t>
      </w:r>
      <w:r>
        <w:rPr>
          <w:rFonts w:cs="Arial" w:ascii="Arial" w:hAnsi="Arial"/>
        </w:rPr>
        <w:t>Δ΄ Αθήνας , για την περίπτωση που ο/η μαθητής/τρια φοιτά σε Νηπιαγωγείο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Β) Ορίζουμε Ειδικό Εκπαιδευτικό Προσωπικό για να συνδράμει στο έργο της Δευτεροβάθμιας Ειδικής Διαγνωστικής Επιτροπής Αξιολόγησης, όποτε κριθεί απαραίτητο, ως εξής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Παπαδοπούλου Αθηναΐς</w:t>
      </w:r>
      <w:r>
        <w:rPr>
          <w:rFonts w:cs="Arial" w:ascii="Arial" w:hAnsi="Arial"/>
        </w:rPr>
        <w:t xml:space="preserve"> , κλάδου ΠΕ24-Παιδοψυχιάτρων, του ΚΕ.Δ.Δ.Υ Γ΄ Αθήνας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Μάδη Αικατερίνη</w:t>
      </w:r>
      <w:r>
        <w:rPr>
          <w:rFonts w:cs="Arial" w:ascii="Arial" w:hAnsi="Arial"/>
        </w:rPr>
        <w:t xml:space="preserve"> κλάδου ΠΕ30-Κοινωνικών Λειτουργών, του ΚΕ.Δ.Δ.Υ. Α’  Αθήνας, με αναπληρώτρια την </w:t>
      </w:r>
      <w:r>
        <w:rPr>
          <w:rFonts w:cs="Arial" w:ascii="Arial" w:hAnsi="Arial"/>
          <w:b/>
        </w:rPr>
        <w:t>Κατσίκη Παναγιώτα</w:t>
      </w:r>
      <w:r>
        <w:rPr>
          <w:rFonts w:cs="Arial" w:ascii="Arial" w:hAnsi="Arial"/>
        </w:rPr>
        <w:t>, κλάδου ΠΕ30-Κοινωνικών Λειτουργών, του ΚΕ.Δ.Δ.Υ. Β΄ Αθήνα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Έδρα της Επιτροπής ορίζουμε το ΚΕ.Δ.Δ.Υ Α΄ Αθήνας, το οποίο παρέχει όλα τα αναγκαία μέσα για τη λειτουργία της Επιτροπής.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Παρακαλούνται οι Προϊστάμενοι των  ΚΕ.Δ.Δ.Υ. στους οποίους κοινοποιείται η Απόφαση αυτή να την ανακοινώσουν στους ενδιαφερόμενου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7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724" w:leader="none"/>
        </w:tabs>
        <w:jc w:val="both"/>
        <w:rPr/>
      </w:pPr>
      <w:r>
        <w:rPr>
          <w:rFonts w:cs="Arial" w:ascii="Arial" w:hAnsi="Arial"/>
        </w:rPr>
        <w:t xml:space="preserve">Κοινοποίηση: ●  Α’ ΚΕ.Δ.Δ.Υ. </w:t>
      </w:r>
    </w:p>
    <w:p>
      <w:pPr>
        <w:pStyle w:val="Normal"/>
        <w:tabs>
          <w:tab w:val="clear" w:pos="720"/>
          <w:tab w:val="left" w:pos="472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νδιαφερόμενους</w:t>
      </w:r>
    </w:p>
    <w:p>
      <w:pPr>
        <w:pStyle w:val="Normal"/>
        <w:tabs>
          <w:tab w:val="clear" w:pos="720"/>
          <w:tab w:val="left" w:pos="47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724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0910</wp:posOffset>
                </wp:positionH>
                <wp:positionV relativeFrom="paragraph">
                  <wp:posOffset>93345</wp:posOffset>
                </wp:positionV>
                <wp:extent cx="2514600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 Περιφερειακός Διευθυντής     Εκπαίδευσης Αττικ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ημήτριος Γκίν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7.35pt;mso-position-vertical-relative:text;margin-left:2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 Περιφερειακός Διευθυντής     Εκπαίδευσης Αττικ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ημήτριος Γκίν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7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7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7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7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7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7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4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  </w:t>
    </w:r>
    <w:r>
      <w:rPr>
        <w:lang w:val="en-US"/>
      </w:rPr>
      <w:t>ΑΔΑ: ΒΛ1Ε9-6Χ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1:00Z</dcterms:created>
  <dc:creator>adam</dc:creator>
  <dc:description/>
  <dc:language>en-US</dc:language>
  <cp:lastModifiedBy>Spyros</cp:lastModifiedBy>
  <cp:lastPrinted>2013-11-05T09:44:00Z</cp:lastPrinted>
  <dcterms:modified xsi:type="dcterms:W3CDTF">2014-02-18T08:51:00Z</dcterms:modified>
  <cp:revision>2</cp:revision>
  <dc:subject/>
  <dc:title/>
</cp:coreProperties>
</file>