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                                                            </w:t>
      </w:r>
      <w:r>
        <w:rPr>
          <w:rFonts w:cs="Arial" w:ascii="Arial" w:hAnsi="Arial"/>
          <w:b/>
          <w:lang w:val="en-US"/>
        </w:rPr>
        <w:t xml:space="preserve">                             </w:t>
      </w:r>
    </w:p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21-11-2013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1/</w:t>
      </w:r>
      <w:r>
        <w:rPr>
          <w:rFonts w:cs="Calibri" w:ascii="Calibri" w:hAnsi="Calibri"/>
          <w:b/>
          <w:sz w:val="22"/>
          <w:szCs w:val="22"/>
          <w:lang w:val="en-US"/>
        </w:rPr>
        <w:t>15578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ΥΠΟΥΡΓΕΙΟ  ΠΑΙΔΕΙΑΣ 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</w:p>
    <w:p>
      <w:pPr>
        <w:pStyle w:val="Normal"/>
        <w:ind w:left="-568"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 Αν. Τσόχα 15-17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K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– Πόλη:   115 21 Αθήνα                                                                    ΚΟΙΝ:  1. </w:t>
      </w:r>
      <w:r>
        <w:rPr>
          <w:rFonts w:cs="Arial" w:ascii="Calibri" w:hAnsi="Calibri"/>
          <w:sz w:val="22"/>
          <w:szCs w:val="22"/>
        </w:rPr>
        <w:t>Διεύθυνση ΔΕ Γ’ Αθήνα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2"/>
          <w:szCs w:val="22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://</w:t>
      </w:r>
      <w:r>
        <w:rPr>
          <w:rFonts w:cs="Calibri" w:ascii="Calibri" w:hAnsi="Calibri"/>
          <w:b w:val="false"/>
          <w:sz w:val="22"/>
          <w:szCs w:val="22"/>
          <w:lang w:val="fr-FR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gr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2. </w:t>
      </w:r>
      <w:r>
        <w:rPr>
          <w:rFonts w:cs="Arial" w:ascii="Calibri" w:hAnsi="Calibri"/>
          <w:b w:val="false"/>
          <w:sz w:val="22"/>
          <w:szCs w:val="22"/>
        </w:rPr>
        <w:t>Σχολικές Μονάδες</w:t>
      </w:r>
    </w:p>
    <w:p>
      <w:pPr>
        <w:pStyle w:val="Heading1"/>
        <w:ind w:left="-568" w:right="-355" w:hanging="0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sz w:val="22"/>
          <w:szCs w:val="22"/>
        </w:rPr>
        <w:t>@</w:t>
      </w:r>
      <w:r>
        <w:rPr>
          <w:rFonts w:cs="Calibri" w:ascii="Calibri" w:hAnsi="Calibri"/>
          <w:b w:val="false"/>
          <w:sz w:val="22"/>
          <w:szCs w:val="22"/>
          <w:lang w:val="en-US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gr</w:t>
      </w:r>
      <w:r>
        <w:rPr>
          <w:rFonts w:cs="Arial" w:ascii="Calibri" w:hAnsi="Calibri"/>
          <w:b w:val="false"/>
          <w:sz w:val="22"/>
          <w:szCs w:val="22"/>
        </w:rPr>
        <w:t xml:space="preserve">                                                                                    (μέσω Δ/νσης)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Πληροφορίες:</w:t>
      </w:r>
      <w:r>
        <w:rPr>
          <w:rFonts w:cs="Calibri" w:ascii="Calibri" w:hAnsi="Calibri"/>
          <w:b w:val="false"/>
          <w:sz w:val="22"/>
          <w:szCs w:val="22"/>
        </w:rPr>
        <w:t xml:space="preserve">   Κ. Αντωνογεώργου                  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ηλέφωνο </w:t>
        <w:tab/>
        <w:t xml:space="preserve">: 210-6450624          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ind w:right="26" w:hanging="0"/>
        <w:rPr/>
      </w:pPr>
      <w:r>
        <w:rPr>
          <w:rFonts w:cs="Arial" w:ascii="Calibri" w:hAnsi="Calibri"/>
          <w:b/>
          <w:sz w:val="22"/>
          <w:szCs w:val="22"/>
        </w:rPr>
        <w:t>ΘΕΜΑ :  Τροποποίηση της αρ. Φ.31/19619/31-12-2012 Απόφασης «Ορισμός σειράς εκλογής και διορισμός αιρετών εκπροσώπων των  εκπαιδευτικών στο Π.Υ.Σ.Δ.Ε. Γ΄ Αθήνας»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  <w:sz w:val="22"/>
          <w:szCs w:val="22"/>
        </w:rPr>
        <w:t>Ο Περιφερειακός Διευθυντής  Π/θμιας και  Δ/θμιας Εκπαίδευσης Αττικής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ις διατάξεις των άρθρων 19 έως και 31 του Π.Δ. 1/2003 (ΦΕΚ 1, τ.Α’/3-1-03) «Σύνθεση, συγκρότηση και λειτουργία των υπηρεσιακών συμβουλίων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α πρακτικά των Εφορευτικών Επιτροπών, οι οποίες συγκροτήθηκαν με την υπ’ αριθμ. Φ.31/</w:t>
      </w:r>
      <w:r>
        <w:rPr>
          <w:rFonts w:cs="Arial" w:ascii="Calibri" w:hAnsi="Calibri"/>
          <w:color w:val="000000"/>
          <w:sz w:val="22"/>
          <w:szCs w:val="22"/>
          <w:lang w:val="en-US"/>
        </w:rPr>
        <w:t>15939</w:t>
      </w:r>
      <w:r>
        <w:rPr>
          <w:rFonts w:cs="Arial" w:ascii="Calibri" w:hAnsi="Calibri"/>
          <w:color w:val="000000"/>
          <w:sz w:val="22"/>
          <w:szCs w:val="22"/>
        </w:rPr>
        <w:t>/</w:t>
      </w:r>
      <w:r>
        <w:rPr>
          <w:rFonts w:cs="Arial" w:ascii="Calibri" w:hAnsi="Calibri"/>
          <w:color w:val="000000"/>
          <w:sz w:val="22"/>
          <w:szCs w:val="22"/>
          <w:lang w:val="en-US"/>
        </w:rPr>
        <w:t>25-10-2012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Απόφαση της Περιφερειακής Διεύθυνσης Εκπαίδευσης Αττ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ην αριθμ. Υ-96/161355/Δ2/20-12-2012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Απόφαση τ</w:t>
      </w:r>
      <w:r>
        <w:rPr>
          <w:rFonts w:cs="Arial" w:ascii="Calibri" w:hAnsi="Calibri"/>
          <w:color w:val="000000"/>
          <w:sz w:val="22"/>
          <w:szCs w:val="22"/>
          <w:lang w:val="en-US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υ Υπουργού Παιδείας και Θρησκευμάτων, Πολιτισμού και Αθλητισμού, με την οποία κυρώθηκαν τα αποτελέσματα των εκλογών για την ανάδειξη αιρετών εκπροσώπων των Υπηρεσιακών Συμβουλίων Δευτερ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ην κλήρωση μεταξύ των υποψηφίων που συγκέντρωσαν τον ίδιο αριθμό ψήφων, που πραγματοποιήθηκε στις 11-11-2012, με τη διαδικασία που προβλέπεται στο άρθρο 31, παρ. 3, περ. ι  του ΠΔ 1/2003.</w:t>
      </w:r>
    </w:p>
    <w:p>
      <w:pPr>
        <w:pStyle w:val="Normal"/>
        <w:numPr>
          <w:ilvl w:val="0"/>
          <w:numId w:val="2"/>
        </w:numPr>
        <w:spacing w:lineRule="atLeast" w:line="200"/>
        <w:ind w:left="720" w:right="26" w:hanging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ην αρ. Φ.31/19619/31-12-2012 Απόφαση της Περιφερειακής Δ/νσης Εκπ/σης Αττικής με θέμα «Ορισμός σειράς </w:t>
      </w:r>
      <w:r>
        <w:rPr>
          <w:rFonts w:cs="Arial" w:ascii="Calibri" w:hAnsi="Calibri"/>
          <w:sz w:val="22"/>
          <w:szCs w:val="22"/>
        </w:rPr>
        <w:t>εκλογής και διορισμός αιρετών εκπροσώπων των  εκπαιδευτικών στο Π.Υ.Σ.Δ.Ε. Γ΄ Αθήνας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α αρ. φ.30/20359/14-11-2013 και  φ.30/20871/20-11-2013 έγγραφα της Δ/νσης ΔΕ Γ΄ Αθήνας, με τα οποία μας διαβιβάζονται οι αιτήσεις  παραίτησης του  τακτικού αιρετού μέλους Κορδή Νεκτάριου, του  αναπληρωματικού αιρετού μέλους Πέττα Αντώνη,  και του   Ζούτσου Νικόλαου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pacing w:val="60"/>
          <w:sz w:val="22"/>
          <w:szCs w:val="22"/>
        </w:rPr>
      </w:pPr>
      <w:r>
        <w:rPr>
          <w:rFonts w:cs="Arial" w:ascii="Calibri" w:hAnsi="Calibri"/>
          <w:b/>
          <w:color w:val="000000"/>
          <w:spacing w:val="60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  <w:t>Αποφασίζουμε</w:t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Τροποποιούμε την  αρ. Φ.31/19619/31-12-2012 Απόφασή μας  και  ορίζουμε τα τακτικά και αναπληρωματικά μέλη του Περιφερειακού Υπηρεσιακού Συμβουλίου Δευτεροβάθμιας Εκπαίδευσης (Π.Υ.Σ.Δ.Ε.)  Γ΄ Αθήνας, ως εξής: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Α. Τακτικά Μέλη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ΣΤΥΛΙΑΝΟΥΔΑΚΗΣ ΖΑΧΑΡΙΑΣ ΤΟΥ ΙΩΑΝΝΗ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ΚΑΤΑΓΗΣ  ΠΑΝΑΓΙΩΤΗΣ  ΤΟΥ  ΕΥΣΤΑΘΙΟΥ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Β. Αναπληρωματικά Μέλη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 ΜΑΧΑ ΜΑΡΙΑ   </w:t>
      </w:r>
      <w:r>
        <w:rPr>
          <w:rFonts w:cs="Calibri" w:ascii="Calibri" w:hAnsi="Calibri"/>
          <w:color w:val="000000"/>
          <w:sz w:val="22"/>
          <w:szCs w:val="22"/>
        </w:rPr>
        <w:t xml:space="preserve"> ΤΟΥ ΝΙΚΟΛΑΟΥ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 </w:t>
      </w:r>
      <w:r>
        <w:rPr>
          <w:rFonts w:cs="Calibri" w:ascii="Calibri" w:hAnsi="Calibri"/>
          <w:color w:val="000000"/>
          <w:sz w:val="22"/>
          <w:szCs w:val="22"/>
        </w:rPr>
        <w:t>ΛΑΤΤΑΣ ΚΥΡΙΑΚΟΣ ΤΟΥ ΑΝΔΡΕΑ</w:t>
      </w:r>
    </w:p>
    <w:p>
      <w:pPr>
        <w:pStyle w:val="Normal"/>
        <w:tabs>
          <w:tab w:val="clear" w:pos="720"/>
          <w:tab w:val="left" w:pos="4860" w:leader="none"/>
        </w:tabs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Π/θμιας και Δ/θμιας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κπ/σης Αττικής </w:t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>ΔΗΜΗΤΡΙΟΣ ΓΚΙΝΗΣ</w:t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286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6:00Z</dcterms:created>
  <dc:creator>usr07</dc:creator>
  <dc:description/>
  <dc:language>en-US</dc:language>
  <cp:lastModifiedBy>Spyros</cp:lastModifiedBy>
  <cp:lastPrinted>2013-01-10T08:34:00Z</cp:lastPrinted>
  <dcterms:modified xsi:type="dcterms:W3CDTF">2014-02-18T08:46:00Z</dcterms:modified>
  <cp:revision>2</cp:revision>
  <dc:subject/>
  <dc:title/>
</cp:coreProperties>
</file>