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ΒΙ639-ΗΨ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4 -12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733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 Μονάδας  της Διεύθυνσης Δευτερ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 Την υπ’ αριθμ. 43/16-12-2013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13644/19-12-2013 έγγραφο της Διευθύντριας Εκπαίδευσης της Διεύθυνσης Δευτεροβάθμιας  Εκπαίδευσης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ην εκπαιδευτικό  Καββαδά Αικατερίνη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κλάδου  ΠΕ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  Α.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967, ως Διευθύντρια στο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άσιο Ν.Σμύρνης 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ο υπόλοιπο της τετραετούς θητείας 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καταβάλλονται οι αποδοχές  και τα επιδόματα που προβλέπονται από τις διατάξεις του Ν.4024/2011 όπως συμπληρώθηκε, τροποποιήθηκε και ισχύε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Υπουργείο Παιδείας κα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μά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2:00Z</dcterms:created>
  <dc:creator>kostoula</dc:creator>
  <dc:description/>
  <cp:keywords/>
  <dc:language>en-US</dc:language>
  <cp:lastModifiedBy>ΑΜΑΛΙΑ ΚΟΛΟΒΟΥ</cp:lastModifiedBy>
  <cp:lastPrinted>2013-07-25T09:15:00Z</cp:lastPrinted>
  <dcterms:modified xsi:type="dcterms:W3CDTF">2014-01-03T06:29:00Z</dcterms:modified>
  <cp:revision>8</cp:revision>
  <dc:subject/>
  <dc:title/>
</cp:coreProperties>
</file>