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color w:val="FF0000"/>
          <w:sz w:val="18"/>
          <w:szCs w:val="18"/>
          <w:lang w:val="de-D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ΑΝΑΡΤΗΤΕΟ ΣΤΟ ΔΙΑΔΙΚΤΥΟ ΑΔΑ: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ΒΛΓΦ9-Ζ9Θ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26080" cy="325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56.5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lang w:val="de-DE"/>
        </w:rPr>
        <w:tab/>
      </w: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18 -12- 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7111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 Διευθυντή   Σχολικής Μονάδας της Διεύθυνσης Δευτεροβάθμιας  Εκπαίδευσης Α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6384/9-5-2011 (ανακοινοποίηση 10/5/2011) Προκήρυξης της Διεύθυνσης Δευτεροβάθμιας Εκπαίδευσης Α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874/3-8-2011 (ανακοινοποίηση 4-8-2011)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Α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70/8-8-2011 Πράξη του ΠΥΣΔΕ Α΄ Αθήνας με την οποία προτείνεται η τοποθέτηση Διευθυντών Σχολικών Μονάδων της Διεύθυνσης Δευτεροβάθμιας Εκπ αίδευσης Α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10945/8-8-2011 έγγραφο του Διευθυντή της Διεύθυνσης Δευτεροβάθμιας Εκπαίδευσης Α΄ Αθήνας,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5.Το Νόμο 4024/2011 (ΦΕΚ 226/τ.Α΄/27-10-2011) «Συνταξιοδοτικές ρυθμίσεις, ενιαίο μισθολόγιο-βαθμολόγιο, εργασιακή εφεδρεία και       άλλες διατάξεις εφαρμογής του μεσοπρόθεσμου πλαισίου δημοσιονομικής στρατηγικής 2012-2015»,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6.Την  υπ’ αριθμ.64/11-12-2013 Πράξη του ΠΥΣΔΕ Α΄Αθήνα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Το υπ’ αριθμ.22460/13-12-2013  (ανακοινοποίηση στο ορθό 16-12-2013 ) έγγραφο του Διευθυντή  της Διεύθυνσης Δευτεροβάθμιας Εκπαίδευσης Α΄Αθήνα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το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εκπαιδευτικό Θεοδωρόπουλο Γεώργιο, κλάδου ΠΕ03, με Α.Μ.906045, ως Διευθυντή  στο 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Γυμνάσιο Ηλιούπολης, για το υπόλοιπο της τετραετούς θητείας η οποία λήγει στις 31-07-2015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Στον παραπάνω Διευθυντή  κατά τη διάρκεια της θητείας του, καταβάλλονται οι αποδοχές και τα επιδόματα που προβλέπονται από τις διατάξεις του Ν.4024/2011, όπως   συμπληρώθηκε, τροποποιήθηκε  και ισχύει. 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Δ/νση ΔΕ Α΄ Αθήνας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           Δημήτριος  Γκίνης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ανακοινώσει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.ΠΑΙ.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Προσωπικού Δ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17:00Z</dcterms:created>
  <dc:creator>kostoula</dc:creator>
  <dc:description/>
  <cp:keywords/>
  <dc:language>en-US</dc:language>
  <cp:lastModifiedBy>ΑΜΑΛΙΑ ΚΟΛΟΒΟΥ</cp:lastModifiedBy>
  <cp:lastPrinted>2013-12-16T10:38:00Z</cp:lastPrinted>
  <dcterms:modified xsi:type="dcterms:W3CDTF">2013-12-24T05:32:00Z</dcterms:modified>
  <cp:revision>12</cp:revision>
  <dc:subject/>
  <dc:title/>
</cp:coreProperties>
</file>