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</w:t>
      </w:r>
      <w:r>
        <w:rPr>
          <w:rFonts w:cs="Calibri" w:ascii="Calibri" w:hAnsi="Calibri"/>
        </w:rPr>
        <w:t>ΠΡΟ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cs="Calibri" w:ascii="Calibri" w:hAnsi="Calibri"/>
        </w:rPr>
        <w:t xml:space="preserve">τ…   Δ/νση  Δ.Ε.  ……..…………..         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</w:t>
      </w:r>
      <w:r>
        <w:rPr>
          <w:rFonts w:cs="Calibri" w:ascii="Calibri" w:hAnsi="Calibri"/>
          <w:b/>
          <w:sz w:val="22"/>
          <w:szCs w:val="22"/>
        </w:rPr>
        <w:t xml:space="preserve">ΑΙΤΗΣΗ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ΚΔΗΛΩΣΗΣ ΕΝΔΙΑΦΕΡΟΝΤΟ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Επώνυμο </w:t>
      </w:r>
      <w:r>
        <w:rPr>
          <w:rFonts w:cs="Calibri" w:ascii="Calibri" w:hAnsi="Calibri"/>
          <w:b/>
          <w:sz w:val="22"/>
          <w:szCs w:val="22"/>
        </w:rPr>
        <w:t xml:space="preserve">                   :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΄Ονομα                        :                                                              Παρακαλώ  να δεχθείτε τη συμμετοχή μου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83605</wp:posOffset>
                </wp:positionH>
                <wp:positionV relativeFrom="paragraph">
                  <wp:posOffset>215265</wp:posOffset>
                </wp:positionV>
                <wp:extent cx="447675" cy="306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15pt;margin-top:16.95pt;width:35.2pt;height:2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Πατρώνυμο                :                                                        α)   ως  αναπληρωτή του Προέδρου   (είμαι  Δ/ντής  στο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98120</wp:posOffset>
                </wp:positionV>
                <wp:extent cx="3619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pt;margin-top:15.6pt;width:28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>λάδος                        :                                                             ..………………………..…………</w:t>
      </w:r>
      <w:r>
        <w:rPr>
          <w:rFonts w:cs="Calibri" w:ascii="Calibri" w:hAnsi="Calibri"/>
          <w:sz w:val="22"/>
          <w:szCs w:val="22"/>
          <w:lang w:val="en-US"/>
        </w:rPr>
        <w:t>……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  <w:lang w:val="en-US"/>
        </w:rPr>
        <w:t>…………..</w:t>
      </w:r>
      <w:r>
        <w:rPr>
          <w:rFonts w:cs="Calibri" w:ascii="Calibri" w:hAnsi="Calibri"/>
          <w:sz w:val="22"/>
          <w:szCs w:val="22"/>
        </w:rPr>
        <w:t>………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αθμός                       :                                                         β)  ως μέλους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ργανική θέση          :                                                              του Περιφερειακού Υπηρεσιακού Συμβουλίου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Θέση που υπηρετώ   :                                                              Δευτεροβάθμιας Εκπ/σης (ΠΥΣΔΕ)……………….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λ. Οικίας                 :                                                               σύμφωνα με την  παράγραφο  3   του άρθρου 4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Τηλ. εργασίας            :                                                               του Ν. 4342/2015.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Κινητό Τηλ.                 :                                                                     Επισυνάπτεται  βιογραφικό σημείωμα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Δ/νση οικίας               :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                           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ός Μητρώου    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Ο/Η  Αιτ………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Θέμα : Εκδήλωση ενδιαφέροντο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για ορισμό  αναπληρωτή του Προέδρου ή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μέλους του  Π.Υ.Σ.Δ.Ε. …………………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ως Υπηρεσιακού Συμβουλίου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Ημερομηνία :   …..…/...……/…………….                                    </w:t>
      </w:r>
    </w:p>
    <w:sectPr>
      <w:type w:val="nextPage"/>
      <w:pgSz w:w="11906" w:h="16838"/>
      <w:pgMar w:left="567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3:38:00Z</dcterms:created>
  <dc:creator>usr02</dc:creator>
  <dc:description/>
  <cp:keywords/>
  <dc:language>en-US</dc:language>
  <cp:lastModifiedBy>ΠΑΝΑΓΙΩΤΑ ΑΡΩΝΗ</cp:lastModifiedBy>
  <cp:lastPrinted>2015-11-23T12:20:00Z</cp:lastPrinted>
  <dcterms:modified xsi:type="dcterms:W3CDTF">2015-11-25T09:24:00Z</dcterms:modified>
  <cp:revision>83</cp:revision>
  <dc:subject/>
  <dc:title/>
</cp:coreProperties>
</file>