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color w:val="FF0000"/>
          <w:sz w:val="18"/>
          <w:szCs w:val="18"/>
          <w:lang w:val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ΑΝΑΡΤΗΤΕΟ ΣΤΟ ΔΙΑΔΙΚΤΥΟ ΑΔΑ:</w:t>
      </w:r>
      <w:r>
        <w:rPr>
          <w:rFonts w:cs="Times New Roman" w:ascii="Times New Roman" w:hAnsi="Times New Roman"/>
          <w:color w:val="FF0000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ΒΙ639-7ΧΓ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lang w:val="de-DE"/>
        </w:rPr>
        <w:tab/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4 -12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7339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 Διευθυντή   Σχολικής Μονάδας της Διεύθυνσης Δευτερ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6384/9-5-2011 (ανακοινοποίηση 10/5/2011) Προκήρυξης της Διεύθυνσης Δευτεροβάθμιας Εκπαίδευσης Α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874/3-8-2011 (ανακοινοποίηση 4-8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Α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70/8-8-2011 Πράξη του ΠΥΣΔΕ Α΄ Αθήνας με την οποία προτείνεται η τοποθέτηση Διευθυντών Σχολικών Μονάδων της Διεύθυνσης Δευτεροβάθμιας Εκπ 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10945/8-8-2011 έγγραφο του Διευθυντή της Διεύθυνσης Δευτεροβάθμιας Εκπαίδευσης Α΄ Αθήνας,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.Το Νόμο 4024/2011 (ΦΕΚ 226/τ.Α΄/27-10-2011) «Συνταξιοδοτικές ρυθμίσεις, ενιαίο μισθολόγιο-βαθμολόγιο, εργασιακή εφεδρεία και   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6.Την  υπ’ αριθμ.65/18-12-2013 Πράξη του ΠΥΣΔΕ Α΄Αθήνα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ο υπ’ αριθμ.22796/19-12-2013  έγγραφο του Διευθυντή Εκπαίδευσης  της Διεύθυνσης Δευτεροβάθμιας Εκπαίδευσης Α΄Αθήνα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ο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εκπαιδευτικό Σχοινά Μιλτιάδη κλάδου ΠΕ10, με Α.Μ.164817, ως Διευθυντή  στο 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Γενικό Λύκειο Αθηνών, για το υπόλοιπο της τετραετούς θητείας η οποία λήγει στις 31-0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τον παραπάνω Διευθυντή  κατά τη διάρκεια της θητείας του, καταβάλλονται οι αποδοχές και τα επιδόματα που προβλέπονται από τις διατάξεις του Ν.4024/2011, όπως   συμπληρώθηκε, τροποποιήθηκε  και ισχύει.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Δ/νση ΔΕ Α΄ Αθήνας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      Δημήτριος  Γκίνης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Δ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21:00Z</dcterms:created>
  <dc:creator>kostoula</dc:creator>
  <dc:description/>
  <cp:keywords/>
  <dc:language>en-US</dc:language>
  <cp:lastModifiedBy>ΑΜΑΛΙΑ ΚΟΛΟΒΟΥ</cp:lastModifiedBy>
  <cp:lastPrinted>2013-12-16T10:38:00Z</cp:lastPrinted>
  <dcterms:modified xsi:type="dcterms:W3CDTF">2014-01-03T06:28:00Z</dcterms:modified>
  <cp:revision>6</cp:revision>
  <dc:subject/>
  <dc:title/>
</cp:coreProperties>
</file>