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Κολοβού Α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Κολοβού Α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ΒΙ639-ΘΓΜ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4 -12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743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Σχολικής Μονάδας της Διεύθυνσης Πρωτ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311/09-5-2011 Προκήρυξη της Διεύθυνσης Πρωτ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Φ.32/12547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8-8-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6581/8-8-2011 έγγραφο της Διευθύντριας της Διεύθυνσης Πρωτοβάθμιας Εκπαίδευσης Ανατολικής Αττικής,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ην αριθμ. 25/22-8-2011 Πράξη του ΠΥΣΠΕ Ανατ. Αττικής, με την οποία αντικαθίσταται η Μπρούσκαρη Γεωργία στο 2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Δ.Σ. Αχαρνών από την  Καμπόλη Ελένη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/>
        <w:t>16.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>17.</w:t>
      </w:r>
      <w:r>
        <w:rPr>
          <w:rFonts w:cs="Times New Roman" w:ascii="Times New Roman" w:hAnsi="Times New Roman"/>
          <w:sz w:val="24"/>
          <w:szCs w:val="24"/>
        </w:rPr>
        <w:t>Την υπ’αριθμ.53/23-12-2013 Πράξη του ΠΥΣΠΕ Ανατολική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Το υπ’αριθμ.Φ.21/31442/23-12-2013 έγγραφο της Διευθύντριας Εκπαίδευσης  της Διεύθυνσης Πρωτοβάθμιας Εκπαίδευσης Ανατολικής Αττική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ην εκπαιδευτικό Ρίμπα Αιμιλία, κλάδου ΠΕ70 με ΑΜ 575526, στη  θέση της  Διευθύντριας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 Δημοτικού Σχολείου Σπάτων, για το υπόλοιπο της τετραετούς θητείας, η οποία λήγει στις 31-7-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ην παραπάνω  Διευθύντρια κατά τη διάρκεια της θητείας της  καταβάλλονται οι αποδοχές και τα επιδόματα που προβλέπονται από τις διατάξεις 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 τροποποιήθηκε και ισχύε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Ανατολικής Αττικής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Υ.ΠΑΙ.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2:00Z</dcterms:created>
  <dc:creator>kostoula</dc:creator>
  <dc:description/>
  <cp:keywords/>
  <dc:language>en-US</dc:language>
  <cp:lastModifiedBy>ΑΜΑΛΙΑ ΚΟΛΟΒΟΥ</cp:lastModifiedBy>
  <cp:lastPrinted>2013-12-24T09:06:00Z</cp:lastPrinted>
  <dcterms:modified xsi:type="dcterms:W3CDTF">2014-01-03T06:29:00Z</dcterms:modified>
  <cp:revision>9</cp:revision>
  <dc:subject/>
  <dc:title/>
</cp:coreProperties>
</file>