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1327131709"/>
      <w:bookmarkStart w:id="1" w:name="_1327130880"/>
      <w:bookmarkStart w:id="2" w:name="_1337506451"/>
      <w:bookmarkEnd w:id="0"/>
      <w:bookmarkEnd w:id="1"/>
      <w:bookmarkEnd w:id="2"/>
      <w:r>
        <w:rPr>
          <w:sz w:val="22"/>
          <w:szCs w:val="22"/>
        </w:rPr>
        <w:object w:dxaOrig="8141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94.8pt" filled="f" o:ole="">
            <v:imagedata r:id="rId3" o:title=""/>
          </v:shape>
          <o:OLEObject Type="Embed" ProgID="Word.Document.12" ShapeID="ole_rId2" DrawAspect="Content" ObjectID="_1066691382" r:id="rId2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002060"/>
          <w:sz w:val="28"/>
          <w:szCs w:val="28"/>
        </w:rPr>
        <w:t>ΠΑΝΕΛΛΗΝΙΟΙ ΔΙΑΓΩΝΙΣΜΟΙ ΦΥΣΙΚΗΣ 2016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206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Η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Ένωση Ελλήνων Φυσικώ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Ε.Ε.Φ), υπό την αιγίδα του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Υπουργείου Παιδείας, Έρευνας και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Θρησκευμάτων διοργανώνει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τους εξής Πανελλήνιους Μαθητικούς Διαγωνισμού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  <w:t>26ο Πανελλήνιο Μαθητικό Διαγωνισμό Φυσικής Λυκείου 2016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ο οποίος αφορά τους μαθητές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όλων των τάξε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Α΄, Β΄ και Γ΄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των Γενικών Λυκεί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της χώρας και θα διενεργηθεί το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Σάββατο 05 Μαρτίου 2015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09:30-12:30) σε εξεταστικά κέντρα σε όλη τη χώρα. Οι 30 πρώτοι μαθητές της Γ΄ τάξης θα διαγωνιστούν στην β΄ φάση του διαγωνισμού, η οποία θα διεξαχθεί το </w:t>
      </w:r>
      <w:r>
        <w:rPr>
          <w:rFonts w:cs="ArialMT;Times New Roman" w:ascii="ArialMT;Times New Roman" w:hAnsi="ArialMT;Times New Roman"/>
          <w:b/>
          <w:color w:val="000000"/>
          <w:sz w:val="22"/>
          <w:szCs w:val="22"/>
        </w:rPr>
        <w:t>Σάββατο 23 Απριλίου 2015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 (09:30-12:30). Οι πέντε πρώτοι της β΄ φάσης θα εκπροσωπήσουν τη χώρα μας στην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47η Διεθνή Ολυμπιάδα Φυσικής 2016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η οποία θα διεξαχθεί στην Ζυρίχη της Ελβετίας από 10 έως 18 Ιουλίου 2016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  <w:t>4ο Πανελλήνιο Μαθητικό Διαγωνισμό Φυσικής Γυμνασίου 2016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ο οποίος αφορά τους μαθητές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όλων των τάξε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Α΄, Β΄ και Γ΄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των Γυμνασί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της χώρας και θα διενεργηθεί το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Σάββατο 05 Μαρτίου 2015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09:30-11:30) σε εξεταστικά κέντρα σε όλη τη χώρα, συγχρόνως με την α΄ φάση του Διαγωνισμού του Λυκείου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  <w:t>4ο Πανελλήνιο Μαθητικό Διαγωνισμό Φυσικών Δημοτικού 2016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ο οποίος αφορά τους μαθητές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των δύο τελευταίων τάξε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Ε΄ και Στ΄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των Δημοτικών Σχολεί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της χώρας και θα διενεργηθεί: η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α΄ φάση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την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Πέμπτη 31 Μαρτίου 2016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10:00-11:30) στα δημοτικά σχολεία σε όλη την χώρα και η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β΄ φάση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μόνο για τους 2 πρωτεύσαντες μαθητές κάθε τμήματος –μετά την αξιολόγηση των γραπτών τους από τους εκπαιδευτικούς τους– από κάθε σχολείο) το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Σάββατο 14  Μαΐου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2015</w:t>
      </w:r>
      <w:r>
        <w:rPr>
          <w:rFonts w:cs="Arial-BoldMT;Times New Roman" w:ascii="Arial-BoldMT;Times New Roman" w:hAnsi="Arial-BoldMT;Times New Roman"/>
          <w:b/>
          <w:bCs/>
          <w:color w:val="FF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(10:00-11:30) σε εξεταστικά κέντρα μεγάλων πόλεων της χώρας.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81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Η προκήρυξη των Μαθητικών Διαγωνισμών γίνεται με εγκυκλίους του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Υπουργείου Παιδείας, Έρευνας και Θρησκευμάτων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το οποίο τους θέτει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υπό την αιγίδα του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2"/>
        </w:rPr>
        <w:t>Όσον αφορά τα προς εξέταση θέματα Δημοτικού και Γυμνασίου, αυτά αντιστοιχούν στην ύλη η οποία –κατά προσέγγιση– διδάσκεται έως την εβδομάδα του Διαγωνισμού στα σχολεία της χώρας με βάση τα Προγράμματα Σπουδώ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2"/>
          <w:szCs w:val="22"/>
        </w:rPr>
        <w:t>Τα προς εξέταση θέματα του Διαγωνισμού για το Λύκειο, για την Α΄ Λυκείου είναι η διδακτέα ύλη της τάξης αυτής μαζί με την ύλη του Γυμνασίου, για τη Β΄ Λυκείου είναι η διδακτέα ύλη της Φυσικής Γενικής Παιδείας και της Φυσικής της Ομάδας Προσανατολισμού των Θετικών Σπουδών της τάξης αυτής, ενώ για την α΄ φάση της Γ΄ Λυκείου είναι η διδακτέα ύλη της Φυσικής Γενικής Παιδείας και Κατεύθυνσης της τάξης αυτής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Για τη β΄ φάση της Γ΄ Λυκείου είναι η διδακτέα ύλη Φυσικής Γενικής Παιδείας και της Φυσικής της Ομάδας Προσανατολισμού των Θετικών Σπουδών / Κατεύθυνσης της Α΄, της Β΄ και της Γ΄ Γενικού Λυκείου και τα θέματα είναι μεγαλύτερης δυσκολίας από εκείνα της α΄ φάσης. Αν στα θέματα απαιτούνται μη διδαχθείσες ή μη διδακτέες έννοιες, αυτές θα περιγράφονται στο έντυπο των θεμάτων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Τα θέματα των Πανελλήνιων Διαγωνισμών της α΄ φάσης του Δημοτικού Σχολείου αποστέλλονται ηλεκτρονικά την ημέρα του Διαγωνισμού στα Δημοτικά Σχολεία τα οποία έχουν δηλώσει συμμετοχή ενώ τα θέματα της β΄ φάσης του Δημοτικού, του Γυμνασίου και του Λυκείου αποστέλλονται ηλεκτρονικά την ημέρα του Διαγωνισμού στα εξεταστικά κέντρα που έχουν οριστεί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Όλες οι ανακοινώσεις για τους Διαγωνισμούς, λεπτομέρειες για τις δηλώσεις συμμετοχής των σχολείων και των μαθητών, καθώς και οι ακριβείς πληροφορίες για την διεξαγωγή τους, αναρτώνται στον δικτυακό τόπο </w:t>
      </w:r>
      <w:r>
        <w:rPr>
          <w:rFonts w:cs="Arial-BoldMT;Times New Roman" w:ascii="Arial-BoldMT;Times New Roman" w:hAnsi="Arial-BoldMT;Times New Roman"/>
          <w:b/>
          <w:bCs/>
          <w:color w:val="0000FF"/>
          <w:sz w:val="22"/>
          <w:szCs w:val="22"/>
        </w:rPr>
        <w:t>http://</w:t>
      </w:r>
      <w:r>
        <w:rPr>
          <w:rFonts w:cs="Arial-BoldMT;Times New Roman" w:ascii="Arial-BoldMT;Times New Roman" w:hAnsi="Arial-BoldMT;Times New Roman"/>
          <w:b/>
          <w:bCs/>
          <w:color w:val="0000FF"/>
          <w:sz w:val="22"/>
          <w:szCs w:val="22"/>
          <w:lang w:val="en-GB"/>
        </w:rPr>
        <w:t>www</w:t>
      </w:r>
      <w:r>
        <w:rPr>
          <w:rFonts w:cs="Arial-BoldMT;Times New Roman" w:ascii="Arial-BoldMT;Times New Roman" w:hAnsi="Arial-BoldMT;Times New Roman"/>
          <w:b/>
          <w:bCs/>
          <w:color w:val="0000FF"/>
          <w:sz w:val="22"/>
          <w:szCs w:val="22"/>
        </w:rPr>
        <w:t>.</w:t>
      </w:r>
      <w:r>
        <w:rPr>
          <w:rFonts w:cs="Arial-BoldMT;Times New Roman" w:ascii="Arial-BoldMT;Times New Roman" w:hAnsi="Arial-BoldMT;Times New Roman"/>
          <w:b/>
          <w:bCs/>
          <w:color w:val="0000FF"/>
          <w:sz w:val="22"/>
          <w:szCs w:val="22"/>
          <w:lang w:val="en-GB"/>
        </w:rPr>
        <w:t>eef</w:t>
      </w:r>
      <w:r>
        <w:rPr>
          <w:rFonts w:cs="Arial-BoldMT;Times New Roman" w:ascii="Arial-BoldMT;Times New Roman" w:hAnsi="Arial-BoldMT;Times New Roman"/>
          <w:b/>
          <w:bCs/>
          <w:color w:val="0000FF"/>
          <w:sz w:val="22"/>
          <w:szCs w:val="22"/>
        </w:rPr>
        <w:t xml:space="preserve">.gr 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color w:val="0000FF"/>
          <w:sz w:val="22"/>
          <w:szCs w:val="22"/>
        </w:rPr>
      </w:pPr>
      <w:r>
        <w:rPr>
          <w:rFonts w:cs="Arial-ItalicMT;Times New Roman" w:ascii="Arial-ItalicMT;Times New Roman" w:hAnsi="Arial-ItalicMT;Times New Roman"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Δηλώσεις συμμετοχής θα υποβάλλονται στην διεύθυνση ηλεκτρονικού ταχυδρομείου  </w:t>
      </w:r>
      <w:hyperlink r:id="rId4">
        <w:r>
          <w:rPr>
            <w:rStyle w:val="InternetLink"/>
            <w:rFonts w:cs="ArialMT;Times New Roman" w:ascii="ArialMT;Times New Roman" w:hAnsi="ArialMT;Times New Roman"/>
            <w:lang w:val="en-GB"/>
          </w:rPr>
          <w:t>eefpan</w:t>
        </w:r>
        <w:r>
          <w:rPr>
            <w:rStyle w:val="InternetLink"/>
            <w:rFonts w:cs="ArialMT;Times New Roman" w:ascii="ArialMT;Times New Roman" w:hAnsi="ArialMT;Times New Roman"/>
          </w:rPr>
          <w:t>2016@</w:t>
        </w:r>
        <w:r>
          <w:rPr>
            <w:rStyle w:val="InternetLink"/>
            <w:rFonts w:cs="ArialMT;Times New Roman" w:ascii="ArialMT;Times New Roman" w:hAnsi="ArialMT;Times New Roman"/>
            <w:lang w:val="en-GB"/>
          </w:rPr>
          <w:t>gmail</w:t>
        </w:r>
        <w:r>
          <w:rPr>
            <w:rStyle w:val="InternetLink"/>
            <w:rFonts w:cs="ArialMT;Times New Roman" w:ascii="ArialMT;Times New Roman" w:hAnsi="ArialMT;Times New Roman"/>
          </w:rPr>
          <w:t>.</w:t>
        </w:r>
        <w:r>
          <w:rPr>
            <w:rStyle w:val="InternetLink"/>
            <w:rFonts w:cs="ArialMT;Times New Roman" w:ascii="ArialMT;Times New Roman" w:hAnsi="ArialMT;Times New Roman"/>
            <w:lang w:val="en-GB"/>
          </w:rPr>
          <w:t>com</w:t>
        </w:r>
      </w:hyperlink>
      <w:r>
        <w:rPr>
          <w:rFonts w:cs="ArialMT;Times New Roman" w:ascii="ArialMT;Times New Roman" w:hAnsi="ArialMT;Times New Roman"/>
          <w:color w:val="000000"/>
        </w:rPr>
        <w:t xml:space="preserve"> της Ένωσης Ελλήνων Φυσικών.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Από την Οργανωτική Επιτροπή</w:t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του Διαγωνισμού</w:t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ArialMT">
    <w:altName w:val="Times New Roman"/>
    <w:charset w:val="a1"/>
    <w:family w:val="swiss"/>
    <w:pitch w:val="default"/>
  </w:font>
  <w:font w:name="Arial-ItalicMT">
    <w:altName w:val="Times New Roman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eefpan201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11:00Z</dcterms:created>
  <dc:creator>Administrator</dc:creator>
  <dc:description/>
  <cp:keywords/>
  <dc:language>en-US</dc:language>
  <cp:lastModifiedBy>Maria Kleideri</cp:lastModifiedBy>
  <cp:lastPrinted>2014-10-17T12:50:00Z</cp:lastPrinted>
  <dcterms:modified xsi:type="dcterms:W3CDTF">2015-11-02T21:14:00Z</dcterms:modified>
  <cp:revision>10</cp:revision>
  <dc:subject/>
  <dc:title>Η ΣΥΜΒΟΛΗ ΤΟΥ PROJECT ΣΤΟ ΣΥΓΧΡΟΝΟ ΣΧΟΛΕΙΟ</dc:title>
</cp:coreProperties>
</file>