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ΛΓΦ9-ΤΞΦ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6-12-201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90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9/10-12-2013 Πράξη του Π.Υ.Σ.Π.Ε 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4901/11-12-2013 έγγραφο του Διευθυντή 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Σταβέρη Δημήτριο, κλάδου Π.Ε 70 με Α.Μ 593798, ως Διευθυντή  στο 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Άνω Λιοσίων για  το υπόλοιπο της  τετραετούς θητείας, η οποία λήγει στις 31-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πόφαση αυτ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 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kostoula</dc:creator>
  <dc:description/>
  <cp:keywords/>
  <dc:language>en-US</dc:language>
  <cp:lastModifiedBy>ΑΜΑΛΙΑ ΚΟΛΟΒΟΥ</cp:lastModifiedBy>
  <cp:lastPrinted>2013-10-09T10:21:00Z</cp:lastPrinted>
  <dcterms:modified xsi:type="dcterms:W3CDTF">2013-12-24T05:33:00Z</dcterms:modified>
  <cp:revision>8</cp:revision>
  <dc:subject/>
  <dc:title/>
</cp:coreProperties>
</file>