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</w:rPr>
        <w:t>ΑΝΑΡΤΗΤΕΟ ΣΤΟ ΔΙΑΔΙΚΤΥΟ:ΑΔΑ ΒΙ6Α9-ΜΥ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4 -12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7337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 Αναπληρώτριας Διευθύντριας   Σχολικής  Μονάδας  της Διεύθυνσης Πρωτ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1863/09-05-2011 Προκήρυξη της Διεύθυνσης Πρωτοβάθμιας Εκπαίδευσης Α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28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Α΄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55/8-8-2011 Πράξη του ΠΥΣΠΕ Α΄ Αθήνας  με την οποία προτείνεται η τοποθέτηση Διευθυντών Σχολικών Μονάδων της Διεύθυνσης Πρωτ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505/8-8-2011 έγγραφο του Διευθυντή της Διεύθυνσης Πρωτοβάθμιας Εκπαίδευσης Α΄ Αθήνας,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sz w:val="24"/>
          <w:szCs w:val="24"/>
        </w:rPr>
        <w:t>15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   διατάξεις εφαρμογής του μεσοπρόθεσμου πλαισίου δημοσιονομικής στρατηγικής 2012-2015»,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Την  υπ’ αριθμ.41/20-12-2013 Πράξη του Π.Υ.Σ.Π.Ε    Α΄Αθήνας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7.Το υπ’ αριθμ. 21926/20-12-2013 έγγραφο της Διευθύντριας Εκπαίδευσης  της Διεύθυνσης Πρωτοβάθμιας Εκπαίδευσης  Α΄Αθήνα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Την υπ’αριθμ.178594/Δ4/22-11-2013 Υ.Α(ΦΕΚ 3120/τ. Β΄/09-12-201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9.Την υπ’αριθμ.119937/Δ4/02-09-2013 Υ.Α (ΦΕΚ2223/τ.Β΄/10-09-201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ως Αναπληρώτρια  Διευθύντρια στο 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Δημοτικό Σχολείο Υμηττού, 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 Ρούσσου Μαρία,  </w:t>
      </w:r>
      <w:r>
        <w:rPr>
          <w:rFonts w:cs="Times New Roman" w:ascii="Times New Roman" w:hAnsi="Times New Roman"/>
          <w:sz w:val="24"/>
          <w:szCs w:val="24"/>
        </w:rPr>
        <w:t xml:space="preserve">εκπαιδευτικό κλάδου ΠΕ70 με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565374, για το σχολικό έτος 2013-2014 (31-08-2014)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Στην παραπάνω Διευθύντρια  κατά τη διάρκεια της θητείας της καταβάλλονται οι αποδοχές και τα επιδόματα που προβλέπονται από τις διατάξεις  του Ν.4024/2011 όπως  συμπληρώθηκε,  τροποποιήθηκε  και ισχύει</w:t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                                                                                                           Ο  Περιφερειακός Διευθυντής Εκπαίδευσης 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Δ/νση ΠΕ Α΄Αθήνας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Δημήτριος  Γκίνης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ακοινώσει  την απόφαση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ή όπου απαιτείται)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Π.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40:00Z</dcterms:created>
  <dc:creator>kostoula</dc:creator>
  <dc:description/>
  <cp:keywords/>
  <dc:language>en-US</dc:language>
  <cp:lastModifiedBy>ΑΜΑΛΙΑ ΚΟΛΟΒΟΥ</cp:lastModifiedBy>
  <cp:lastPrinted>2013-10-25T08:12:00Z</cp:lastPrinted>
  <dcterms:modified xsi:type="dcterms:W3CDTF">2014-01-07T10:18:00Z</dcterms:modified>
  <cp:revision>9</cp:revision>
  <dc:subject/>
  <dc:title/>
</cp:coreProperties>
</file>