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ΑΝΑΡΤΗΤΕΟ ΣΤΟ ΔΙΑΔΙΚΤΥΟ ΑΔΑ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ΒΛΓΦ9-Λ56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ΥΠΟΥΡΓΕΙΟ ΠΑΙΔΕΙΑΣ ΚΑΙ ΘΡΗΣΚΕΥΜΑΤΩΝ 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ΥΠΟΥΡΓΕΙΟ ΠΑΙΔΕΙΑΣ ΚΑΙ ΘΡΗΣΚΕΥΜΑΤΩΝ 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2013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</w:t>
      </w:r>
      <w:r>
        <w:rPr>
          <w:rFonts w:cs="Times New Roman" w:ascii="Times New Roman" w:hAnsi="Times New Roman"/>
          <w:sz w:val="24"/>
          <w:szCs w:val="24"/>
          <w:lang w:val="en-US"/>
        </w:rPr>
        <w:t>1721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Ανακλήσεις Αποφάσεων Τοποθέτησης  Διευθυντών   Σχολικών  Μονάδων   της Διεύθυνσης Δευτεροβάθμιας  Εκπαίδευσης Γ΄ Αθήνας, λόγω προσωρινών διαταγών του Διοικητικού  Εφετείου Αθηνών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ις υπ’ αριθμ. 3094/9-5-2011 και 3329/18-5-2011, Προκηρύξεις της Διεύθυνσης Δευτεροβάθμιας Εκπαίδευσης Γ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12652/2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Γ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2/8-8-2011 Πράξη του ΠΥΣΔΕ Γ΄ Αθήνας με την οποία προτείνεται η τοποθέτηση Διευθυντών Σχολικών Μονάδων της Διεύθυνσης Δευτερ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1.1/5560/8-8-2011 έγγραφο του Διευθυντή της Διεύθυνσης Δευτεροβάθμιας Εκπαίδευσης Γ΄ Αθήνα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αριθμ.Φ.32/13223/08-08-2011 Απόφαση του Περιφερειακού Διευθυντή Εκπαίδευσης Αττικής με θέμα: «Τοποθέτηση Διευθυντών Σχολικών Μονάδων  της Διεύθυνσης Δευτεροβάθμιας Εκπαίδευσης Γ΄Αθήνας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αριθμ.Φ.32/10221/29-08-2013 Απόφαση του Περιφερειακού Διευθυντή Εκπαίδευσης Αττικής με θέμα: «Τοποθέτηση Διευθυντών Σχολικών Μονάδων και ΣΕΚ  της Διεύθυνσης Δευτεροβάθμιας Εκπαίδευσης Γ΄Αθήνας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ις  διατάξεις  του  άρθρου   82 (ΚΕΦΑΛΑΙΟ Β΄) του  Ν.4172/2013  (Φ.Ε.Κ. 167,τ .Α΄/23-7-2013) , σε  συνδυασμό με τις διατάξεις της υποπαραγράφου Ζ.2 της παρ. Ζ΄ του άρθρου πρώτου  του Ν.4093/2012 , (Φ.Ε.Κ 222, τ.Α΄/12-11-2012)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Τη με αρ.πρωτ.106520/Δ2/31-7-2013 Διαπιστωτική πράξη του Υπουργού Παιδείας και Θρησκευμάτων: « Διαπίστωση κατάργησης θέσεων κατά κλάδο και  κατηγορία του προσωπικού της Δ/θμιας  Εκπαίδευσης και  διαθεσιμότητα του εκπαιδευτικού προσωπικού των καταργούμενων ειδικοτήτων από την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Ιουλίου 2013, σύμφωνα με  τις  διατάξεις  του  άρθρου   82 του  Ν.4172/2013  (Φ.Ε.Κ. 167,τ .Α΄/23-7-2013) και της υποπαραγράφου Ζ.2 της παρ. Ζ΄ του άρθρου πρώτου  του Ν.4093/2012 , (Φ.Ε.Κ 222, τ.Α΄/12-11-2012), όπως αντικαταστάθηκε από την αρ.162306/Δ2/30-10-2013 όμοιά τη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Το άρθρο 95 παρ.5 του Συντάγματος της Ελλάδας  σε  συνδυασμό με τις διατάξεις του Ν. 3068/2002 (Φ.Ε.Κ. 274, τ.Α΄/14-11-2002) «Συμμόρφωση της Διοίκησης προς τις δικαστικές αποφάσεις, προαγωγή των δικαστών των τακτικών διοικητικών δικαστηρίων στο βαθμό του συμβούλου Επικρατείας και άλλες διατάξεις»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Τα με αριθμ.πρωτ.174696/Δ2/18-11-2013 και 177895/Δ2/21-11-2013 έγγραφα του Υ.ΠΑΙ.Θ με θέμα: «Διαβίβαση  Προσωρινής Διαταγής του Διοικητικού Εφετείου Αθηνών»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Τις  από 08-11-2013 (με αριθμό καταχ.:ΑΝ688/23-10-2013 και ΑΝ701/25-10-2013)   Προσωρινές Διαταγές του Διοικητικού Εφετείου Αθηνών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Την υπ’αριθμ.  167221/Δ2/5-11-2013 εγκύκλιο του Υ.ΠΑΙ.Θ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Την υπ’ αριθμ. 41/11-12-2013 Πράξη του ΠΥΣΔΕ Γ΄Αθήνας ,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5.Το υπ’ αριθμ.Φ.11.1/23300/17-12-2013 έγγραφο του  Διευθυντή Εκπαίδευσης της Διεύθυνσης Δευτεροβάθμιας  Εκπαίδευσης  Γ΄Αθήνα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καλούμε από 02-12-2013, την  υπ’αριθμ. Φ.32/10221/29-08-2013 Απόφασή μας κατά το μέρος που αφορά την τοποθέτηση του Μπουρέλου Σπυρίδωνα,  εκπαιδευτικού κλάδου ΠΕ19 (Α.Μ 156881) στη θέση του Διευθυντή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Ε.Κ (Αιγάλεω) Γ΄Αθήνας (πρώην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Σ.Ε.Κ), μετά την ανάληψη υπηρεσίας κατά την ίδια ημερομηνία(02-12-2013) της Γαλαζούλα Μαρίας, εκπαιδευτικού κλάδου ΠΕ 14.06 (Α.Μ.187166) ως Διευθύντριας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Ε.Κ (Αιγάλεω) Γ΄Αθήνας  (πρώην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ΣΕΚ),  η οποία πραγματοποιήθηκε σε εκτέλεση της από 08-11-2013(με αριθμό καταχ.:ΑΝ701/25-10-2013)  Προσωρινής Διαταγής του Διοικητικού Εφετείου Αθηνών και κατ’ εφαρμογή του Ν.3068/2002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Ως εκ τούτου ο εκπαιδευτικός επανατοποθετείται στους αξιολογικούς πίνακες επιλογής υποψηφίων Διευθυντών Σχολικών Μονάδων της Διεύθυνσης Δευτεροβάθμιας Εκπαίδευσης Γ΄Αθήνας, όπως έχ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υν  κυρωθεί με την υπ’αριθμ.Φ.32/12652/29-7-2011 Απόφασή μας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Ανακαλούμε από 26-11-2013, την  υπ’αριθμ. Φ.32/10221/29-08-2013 Απόφασή μας κατά το μέρος που αφορά την τοποθέτηση του Καρβούνη Χρήστου, εκπαιδευτικού κλάδου ΠΕ17.02 (Α.Μ 157912) στη θέση του Διευθυντή του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Ε.Κ (Ιλίου) Γ΄Αθήνας (πρώην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Σ.Ε.Κ), μετά την ανάληψη υπηρεσίας κατά την ίδια ημερομηνία(26-11-2013) της Παπαδοπούλου Αγάπης, εκπαιδευτικού κλάδου ΠΕ 18.09 (Α.Μ.174727) ως Διευθύντριας του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Ε.Κ (Αιγάλεω) Γ΄Αθήνας  (πρώην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ΣΕΚ),  η οποία πραγματοποιήθηκε σε εκτέλεση της από 08-11-2013(με αριθμό καταχ.:ΑΝ688/23-10-2013)  Προσωρινής Διαταγής του Διοικητικού Εφετείου Αθηνών και κατ’ εφαρμογή του Ν.3068/2002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Ως εκ τούτου ο εκπαιδευτικός επανατοποθετείται στους αξιολογικούς πίνακες επιλογής υποψηφίων Διευθυντών Σχολικών Μονάδων της Διεύθυνσης Δευτεροβάθμιας Εκπαίδευσης Γ΄Αθήνας, όπως έχ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υν  κυρωθεί με την υπ’αριθμ.Φ.32/12652/29-7-2011 Απόφασή μας.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Γ΄ Αθήνας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0:00Z</dcterms:created>
  <dc:creator>kostoula</dc:creator>
  <dc:description/>
  <dc:language>en-US</dc:language>
  <cp:lastModifiedBy>Spyros</cp:lastModifiedBy>
  <cp:lastPrinted>2013-12-23T07:55:00Z</cp:lastPrinted>
  <dcterms:modified xsi:type="dcterms:W3CDTF">2014-02-18T07:30:00Z</dcterms:modified>
  <cp:revision>2</cp:revision>
  <dc:subject/>
  <dc:title/>
</cp:coreProperties>
</file>