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4572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ΑΝΑΡΤΗΤΕΟ  ΣΤΟ ΔΙΑΔΙΚΤΥΟ ΑΔΑ:  ΒΛΓΞ9-ΨΒΑ                                                                                                                              </w:t>
      </w:r>
      <w:r>
        <w:rPr>
          <w:sz w:val="16"/>
          <w:szCs w:val="16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/>
      </w:pPr>
      <w:r>
        <w:rPr>
          <w:b/>
        </w:rPr>
        <w:t xml:space="preserve">ΕΛΛΗΝΙΚΗ ΔΗΜΟΚΡΑΤΙΑ         </w:t>
      </w:r>
      <w:r>
        <w:rPr/>
        <w:t xml:space="preserve">                                                                                                                               Αθήνα, 09 -12- 2013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Αρ. Πρωτ.: Φ.32/16694</w:t>
      </w:r>
    </w:p>
    <w:p>
      <w:pPr>
        <w:pStyle w:val="Normal"/>
        <w:rPr>
          <w:b/>
          <w:b/>
        </w:rPr>
      </w:pPr>
      <w:r>
        <w:rPr>
          <w:b/>
        </w:rPr>
        <w:t>ΥΠΟΥΡΓΕΙΟ ΠΑΙΔΕΙΑΣ</w:t>
      </w:r>
    </w:p>
    <w:p>
      <w:pPr>
        <w:pStyle w:val="Normal"/>
        <w:rPr>
          <w:b/>
          <w:b/>
        </w:rPr>
      </w:pPr>
      <w:r>
        <w:rPr>
          <w:b/>
        </w:rPr>
        <w:t>ΚΑΙ ΘΡΗΣΚΕΥΜΑΤ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ΠΕΡΙΦΕΡΕΙΑΚΗ ΔΙΕΥΘΥΝΣΗ</w:t>
      </w:r>
      <w:r>
        <w:rPr>
          <w:b/>
          <w:lang w:val="en-US"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>Π/ΘΜΙΑΣ ΚΑΙ Δ/ΘΜΙΑΣ</w:t>
      </w:r>
    </w:p>
    <w:p>
      <w:pPr>
        <w:pStyle w:val="Normal"/>
        <w:rPr>
          <w:b/>
          <w:b/>
        </w:rPr>
      </w:pPr>
      <w:r>
        <w:rPr>
          <w:b/>
        </w:rPr>
        <w:t>ΕΚΠ/ΣΗΣ ΑΤΤΙΚΗΣ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ΑΠΟΦΑΣΗ</w:t>
      </w:r>
    </w:p>
    <w:p>
      <w:pPr>
        <w:pStyle w:val="Normal"/>
        <w:rPr>
          <w:b/>
          <w:b/>
        </w:rPr>
      </w:pPr>
      <w:r>
        <w:rPr>
          <w:b/>
        </w:rPr>
        <w:t>ΥΠΗΡΕΣΙΑ ΔΙΟΙΚΗΤΙΚΗΣ ΚΑΙ</w:t>
      </w:r>
    </w:p>
    <w:p>
      <w:pPr>
        <w:pStyle w:val="Normal"/>
        <w:rPr>
          <w:b/>
          <w:b/>
        </w:rPr>
      </w:pPr>
      <w:r>
        <w:rPr>
          <w:b/>
        </w:rPr>
        <w:t>ΟΙΚΟΝΟΜΙΚΗΣ ΥΠΟΣΤΗΡΙΞΗΣ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ΤΜΗΜΑ Α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 xml:space="preserve"> </w:t>
      </w:r>
      <w:r>
        <w:rPr/>
        <w:t>Ταχ. Δ/νση:        Αν. Τσόχα 15-17,</w:t>
      </w:r>
    </w:p>
    <w:p>
      <w:pPr>
        <w:pStyle w:val="Normal"/>
        <w:rPr/>
      </w:pPr>
      <w:r>
        <w:rPr/>
        <w:t xml:space="preserve">                             </w:t>
      </w:r>
      <w:r>
        <w:rPr>
          <w:lang w:val="en-US"/>
        </w:rPr>
        <w:t xml:space="preserve"> </w:t>
      </w:r>
      <w:r>
        <w:rPr/>
        <w:t>115 21 Αθήνα</w:t>
      </w:r>
    </w:p>
    <w:p>
      <w:pPr>
        <w:pStyle w:val="Normal"/>
        <w:rPr/>
      </w:pPr>
      <w:r>
        <w:rPr/>
        <w:t xml:space="preserve">  </w:t>
      </w:r>
      <w:r>
        <w:rPr/>
        <w:t xml:space="preserve">Πληροφορίες:     Αμαλία  Κολοβού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Τηλ :                   210 6464257</w:t>
      </w:r>
    </w:p>
    <w:p>
      <w:pPr>
        <w:pStyle w:val="Normal"/>
        <w:rPr/>
      </w:pPr>
      <w:r>
        <w:rPr/>
        <w:t xml:space="preserve">  </w:t>
      </w:r>
      <w:r>
        <w:rPr/>
        <w:t>FAX :                 210 6450609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e-mail :               mail@attik.pde.sch.g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ΘΕΜΑ: «Ανάκληση Απόφασης  Τοποθέτησης Διευθυντή  Σχολικής Μονάδας της Διεύθυνσης Δευτεροβάθμιας  Εκπαίδευσης Β΄ Αθήνας, λόγω προσωρινής διαταγής του Διοικητικού Εφετείου Αθηνών 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/>
      </w:pPr>
      <w:r>
        <w:rPr/>
        <w:t>Ο  Περιφερειακός Διευθυντής Εκπαίδευσης Αττική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Έχοντας υπόψη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Τις διατάξεις του άρθρου 11 του Ν. 1566/1985 (Φ.Ε.Κ. 167, τ.Α΄/30-9-1985) «Δομή και λειτουργία της πρωτοβάθμιας και δευτεροβάθμιας εκπαίδευσης και άλλες διατάξεις»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236345</wp:posOffset>
                </wp:positionV>
                <wp:extent cx="5715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97.3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Τις διατάξεις του αρ. 14, παρ. 29 του Ν. 2817/2000 «Εκπαίδευση των ατόμων με ειδικές εκπ/κες ανάγκες και άλλες διατάξεις» (Φ.Ε.Κ 78/τ. Α΄/14-3-2000)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΄/13-2-2002) «Οργάνωση των Περιφερειακών Υπηρεσιών της Πρωτοβάθμιας και Δευτεροβάθμιας Εκπ/σης κ.λ.π.»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/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Το Ν. 3699/2008 (ΦΕΚ 199/Α/2-10-2008) «Ειδική αγωγή και εκπαίδευση ατόμων με αναπηρία ή με ειδικές εκπαιδευτικές ανάγκες», 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Την αριθ. Φ.350.2/1/32/Δ1/2-1-2013 Απόφαση του Υ.ΠΑΙ.Θ.Π.Α., με την  οποία διορίσθηκαν οι Περιφερειακοί Διευθυντές Εκπαίδευσης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Την υπ’ αριθμ. Φ.351.5/77/165375/Δ1/29-12-2010 εγκύκλιο του Υ.Π.Δ.Β.Μ.Θ.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Την υπ’ αριθμ. Φ.32.1/4294/9-5-2011 Προκήρυξης της Διεύθυνσης Δευτεροβάθμιας Εκπαίδευσης Β΄ Αθήνας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Τα υπ’ αριθμ. 83840α/Δ2/22-7-2011 και 83840β/Δ2/25-7-2011, έγγραφα του Υ.Π.Δ.Β.Μ.Θ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Το υπ’ αριθμ. 75451β/Δ2/4-8-2011 (Ανακοινοποίηση στο ορθό 5-8-2011), έγγραφο του  Υ.Π.Δ.Β.Μ.Θ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Την υπ’ αριθμ.Φ.32/12825/2-8-2011 (ανακοινοποίηση 4-8-2011 και 5-9-2011)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Δευτεροβάθμιας Εκπαίδευσης Β΄ Αθήνας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63/9-8-2011 Πράξη του ΠΥΣΔΕ Β΄ Αθήνας με την οποία προτείνεται η τοποθέτηση Διευθυντών Σχολικών Μονάδων της Διεύθυνσης Δευτεροβάθμιας Εκπαίδευσης Β΄ Αθήνα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7592/9-8-2011 έγγραφο του Διευθυντή της Διεύθυνσης Δευτεροβάθμιας Εκπαίδευσης Β΄ Αθήνας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Το </w:t>
      </w:r>
      <w:r>
        <w:rPr/>
        <w:t xml:space="preserve">Νόμο 4024/2011 (ΦΕΚ 226/τ.Α΄/27-10-2011) «Συνταξιοδοτικές ρυθμίσεις, ενιαίο μισθολόγιο-βαθμολόγιο, εργασιακή εφεδρεία και        άλλες διατάξεις εφαρμογής του μεσοπρόθεσμου πλαισίου δημοσιονομικής στρατηγικής 2012-2015»,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/>
        <w:t>Την υπ’αριθμ.Φ.32/13244/09-08-2011 Απόφαση του Περιφερειακού Διευθυντή Εκπαίδευσης Αττικής με θέμα: «Τοποθέτηση Διευθυντών Σχολικών Μονάδων της Διεύθυνσης Δευτεροβάθμιας Εκπαίδευσης Β΄Αθήνα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/>
        <w:t>Την υπ’αριθμ.Φ.32/10291/30-08-2013 Απόφαση του Περιφερειακού Διευθυντή Εκπαίδευσης Αττικής με θέμα: «Τοποθέτηση Διευθυντών Σχολικών Μονάδων της Διεύθυνσης Δευτεροβάθμιας Εκπαίδευσης Β΄Αθήνας,</w:t>
      </w:r>
    </w:p>
    <w:p>
      <w:pPr>
        <w:pStyle w:val="Normal"/>
        <w:widowControl w:val="false"/>
        <w:overflowPunct w:val="false"/>
        <w:autoSpaceDE w:val="false"/>
        <w:ind w:left="284" w:hanging="0"/>
        <w:textAlignment w:val="baseline"/>
        <w:rPr/>
      </w:pPr>
      <w:r>
        <w:rPr/>
        <w:t>18.Τις  διατάξεις  του  άρθρου   82 (ΚΕΦΑΛΑΙΟ Β΄) του  Ν.4172/2013  (Φ.Ε.Κ. 167,τ .Α΄/23-7-2013) , σε  συνδυασμό με τις διατάξεις της υποπαραγράφου Ζ.2 της παρ. Ζ΄ του άρθρου πρώτου  του Ν.4093/2012 , (Φ.Ε.Κ 222, τ.Α΄/12-11-2012),</w:t>
      </w:r>
    </w:p>
    <w:p>
      <w:pPr>
        <w:pStyle w:val="Normal"/>
        <w:widowControl w:val="false"/>
        <w:overflowPunct w:val="false"/>
        <w:autoSpaceDE w:val="false"/>
        <w:ind w:left="284" w:hanging="0"/>
        <w:textAlignment w:val="baseline"/>
        <w:rPr/>
      </w:pPr>
      <w:r>
        <w:rPr/>
        <w:t>19.Τη με αρ.πρωτ.106520/Δ2/31-7-2013 Διαπιστωτική πράξη του Υπουργού Παιδείας και Θρησκευμάτων: « Διαπίστωση κατάργησης θέσεων κατά κλάδο και  κατηγορία του προσωπικού της Δ/θμιας  Εκπαίδευσης και  διαθεσιμότητα του εκπαιδευτικού προσωπικού των καταργούμενων ειδικοτήτων από την 22</w:t>
      </w:r>
      <w:r>
        <w:rPr>
          <w:vertAlign w:val="superscript"/>
        </w:rPr>
        <w:t>η</w:t>
      </w:r>
      <w:r>
        <w:rPr/>
        <w:t xml:space="preserve"> Ιουλίου 2013, σύμφωνα με  τις  διατάξεις  του  άρθρου   82 του  Ν.4172/2013  (Φ.Ε.Κ. 167,τ .Α΄/23-7-2013) και της υποπαραγράφου Ζ.2 της παρ. Ζ΄ του άρθρου πρώτου  του Ν.4093/2012 , (Φ.Ε.Κ 222, τ.Α΄/12-11-2012), όπως αυτή αντικαταστάθηκε από την αρ.162306/Δ2/30-10-2013 όμοιά της,</w:t>
      </w:r>
    </w:p>
    <w:p>
      <w:pPr>
        <w:pStyle w:val="Normal"/>
        <w:widowControl w:val="false"/>
        <w:overflowPunct w:val="false"/>
        <w:autoSpaceDE w:val="false"/>
        <w:ind w:left="284" w:hanging="0"/>
        <w:textAlignment w:val="baseline"/>
        <w:rPr/>
      </w:pPr>
      <w:r>
        <w:rPr/>
        <w:t>20.Το άρθρο 95 παρ.5 του Συντάγματος της Ελλάδας  σε  συνδυασμό με τις διατάξεις του Ν. 3068/2002 (Φ.Ε.Κ. 274, τ.Α΄/14-11-2002) «Συμμόρφωση της Διοίκησης προς τις δικαστικές αποφάσεις, προαγωγή των δικαστών των τακτικών διοικητικών δικαστηρίων στο βαθμό του συμβούλου Επικρατείας και άλλες διατάξεις»,</w:t>
      </w:r>
    </w:p>
    <w:p>
      <w:pPr>
        <w:pStyle w:val="Normal"/>
        <w:widowControl w:val="false"/>
        <w:overflowPunct w:val="false"/>
        <w:autoSpaceDE w:val="false"/>
        <w:ind w:left="284" w:hanging="0"/>
        <w:textAlignment w:val="baseline"/>
        <w:rPr/>
      </w:pPr>
      <w:r>
        <w:rPr/>
        <w:t>21.Το με αριθμ.πρωτ.168759/Δ2/07-11-2013 έγγραφο του Υ.ΠΑΙ.Θ με θέμα: «Διαβίβαση  Προσωρινής Διαταγής του Διοικητικού Εφετείου Αθηνών»,</w:t>
      </w:r>
    </w:p>
    <w:p>
      <w:pPr>
        <w:pStyle w:val="Normal"/>
        <w:widowControl w:val="false"/>
        <w:overflowPunct w:val="false"/>
        <w:autoSpaceDE w:val="false"/>
        <w:ind w:left="284" w:hanging="0"/>
        <w:textAlignment w:val="baseline"/>
        <w:rPr/>
      </w:pPr>
      <w:r>
        <w:rPr/>
        <w:t>22.Την από 30-10-2013 (με αριθμό καταχ.:ΑΝ646/08-10-2013)  Προσωρινή Διαταγή του Διοικητικού Εφετείου Αθηνών,</w:t>
      </w:r>
    </w:p>
    <w:p>
      <w:pPr>
        <w:pStyle w:val="Normal"/>
        <w:widowControl w:val="false"/>
        <w:overflowPunct w:val="false"/>
        <w:autoSpaceDE w:val="false"/>
        <w:ind w:left="284" w:hanging="0"/>
        <w:textAlignment w:val="baseline"/>
        <w:rPr/>
      </w:pPr>
      <w:r>
        <w:rPr/>
        <w:t>23.Την υπ’αριθμ. 167221/Δ2/5-11-2013 εγκύκλιο του Υ.ΠΑΙ.Θ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 xml:space="preserve">   </w:t>
      </w:r>
      <w:r>
        <w:rPr>
          <w:color w:val="FF0000"/>
        </w:rPr>
        <w:t xml:space="preserve">  </w:t>
      </w:r>
      <w:r>
        <w:rPr/>
        <w:t xml:space="preserve">24.Το υπ’αριθμ.Φ.11.1/25328/06-12-2013 έγγραφο του  Διευθυντή Εκπαίδευσης  της Διεύθυνσης Δευτεροβάθμιας Εκπαίδευσης   Β΄Αθήνας. 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Αποφασίζουμε</w:t>
      </w:r>
    </w:p>
    <w:p>
      <w:pPr>
        <w:pStyle w:val="Normal"/>
        <w:widowControl w:val="false"/>
        <w:overflowPunct w:val="false"/>
        <w:autoSpaceDE w:val="false"/>
        <w:spacing w:lineRule="atLeast" w:line="200"/>
        <w:jc w:val="both"/>
        <w:textAlignment w:val="baseline"/>
        <w:rPr/>
      </w:pPr>
      <w:r>
        <w:rPr>
          <w:b/>
        </w:rPr>
        <w:t xml:space="preserve"> </w:t>
      </w:r>
      <w:r>
        <w:rPr/>
        <w:t xml:space="preserve"> </w:t>
      </w:r>
      <w:r>
        <w:rPr/>
        <w:t>Ανακαλούμε από 11-11-2013 την υπ’αριθμ. Φ.32/10291/30-08-2013 Απόφασή μας κατά το μέρος που αφορά την τοποθέτηση του Ραυτόπουλου Κωνσταντίνου, εκπαιδευτικού κλάδου ΠΕ17.06 (Α.Μ 174680) στη θέση του Διευθυντή του 4</w:t>
      </w:r>
      <w:r>
        <w:rPr>
          <w:vertAlign w:val="superscript"/>
        </w:rPr>
        <w:t>ου</w:t>
      </w:r>
      <w:r>
        <w:rPr/>
        <w:t xml:space="preserve"> Σ.Ε.Κ Ν.Ιωνίας, μετά την ανάληψη υπηρεσίας κατά την ίδια ημερομηνία (11-11-2013)  του Θεοδωρακόπουλου Γεωργίου, εκπαιδευτικού  κλάδου ΠΕ18.07 ως Διευθυντή του 4</w:t>
      </w:r>
      <w:r>
        <w:rPr>
          <w:vertAlign w:val="superscript"/>
        </w:rPr>
        <w:t>ου</w:t>
      </w:r>
      <w:r>
        <w:rPr/>
        <w:t xml:space="preserve"> ΣΕΚ Ν.Ιωνίας, η οποία πραγματοποιήθηκε σε εκτέλεση της από 30-10-2013 (με αριθμό καταχ.:ΑΝ646/08-10-2013) Προσωρινής Διαταγής του Διοικητικού Εφετείου Αθηνών και κατ’εφαρμογή του Ν.3068/2002. Ως εκ τούτου ο εκπαιδευτικός κλάδου ΠΕ17.06 Ραυτόπουλος  Κωνσταντίνος, επανατοποθετείται στους αξιολογικούς πίνακες επιλογής υποψηφίων  Διευθυντών Σχολικών Μονάδων της Διεύθυνσης Δευτεροβάθμιας Εκπαίδευσης Β΄Αθήνας, όπως έχουν κυρωθεί με την υπ’αριθμ.Φ.32/12825/2-8-2011(ανακοινοποίηση 4-8-2011 και 5-9-2011) Απόφασή μας.</w:t>
      </w:r>
    </w:p>
    <w:p>
      <w:pPr>
        <w:pStyle w:val="Normal"/>
        <w:rPr/>
      </w:pPr>
      <w:r>
        <w:rPr/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rPr/>
      </w:pPr>
      <w:r>
        <w:rPr/>
        <w:t xml:space="preserve">1.Δ/νση ΔΕ Β΄ Αθήνας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(Με την υποχρέωση                                                                                                                           Δημήτριος  Γκίνης</w:t>
      </w:r>
    </w:p>
    <w:p>
      <w:pPr>
        <w:pStyle w:val="Normal"/>
        <w:rPr/>
      </w:pPr>
      <w:r>
        <w:rPr/>
        <w:t>να ανακοινώσει</w:t>
      </w:r>
    </w:p>
    <w:p>
      <w:pPr>
        <w:pStyle w:val="Normal"/>
        <w:tabs>
          <w:tab w:val="clear" w:pos="720"/>
          <w:tab w:val="left" w:pos="4845" w:leader="none"/>
        </w:tabs>
        <w:rPr/>
      </w:pPr>
      <w:r>
        <w:rPr/>
        <w:t xml:space="preserve">την απόφαση αυτή </w:t>
      </w:r>
    </w:p>
    <w:p>
      <w:pPr>
        <w:pStyle w:val="Normal"/>
        <w:tabs>
          <w:tab w:val="clear" w:pos="720"/>
          <w:tab w:val="left" w:pos="4845" w:leader="none"/>
        </w:tabs>
        <w:rPr/>
      </w:pPr>
      <w:r>
        <w:rPr/>
        <w:t xml:space="preserve">όπου απαιτείται)      </w:t>
        <w:tab/>
      </w:r>
    </w:p>
    <w:p>
      <w:pPr>
        <w:pStyle w:val="Normal"/>
        <w:tabs>
          <w:tab w:val="clear" w:pos="720"/>
          <w:tab w:val="left" w:pos="4845" w:leader="none"/>
        </w:tabs>
        <w:rPr/>
      </w:pPr>
      <w:r>
        <w:rPr/>
        <w:t>2. Υ.ΠΑΙ.Θ</w:t>
        <w:tab/>
      </w:r>
    </w:p>
    <w:p>
      <w:pPr>
        <w:pStyle w:val="Normal"/>
        <w:rPr/>
      </w:pPr>
      <w:r>
        <w:rPr/>
        <w:t xml:space="preserve"> </w:t>
      </w:r>
      <w:r>
        <w:rPr/>
        <w:t>Γενική Διεύθυνση Διοίκησης</w:t>
      </w:r>
    </w:p>
    <w:p>
      <w:pPr>
        <w:pStyle w:val="Normal"/>
        <w:rPr/>
      </w:pPr>
      <w:r>
        <w:rPr/>
        <w:t xml:space="preserve">Α/θμιας και Β/θμιας Εκπαίδευσης                                                             </w:t>
      </w:r>
    </w:p>
    <w:p>
      <w:pPr>
        <w:pStyle w:val="Normal"/>
        <w:rPr/>
      </w:pPr>
      <w:r>
        <w:rPr/>
        <w:t xml:space="preserve">Διεύθυνση Προσωπικού Δ.Ε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100</wp:posOffset>
                </wp:positionH>
                <wp:positionV relativeFrom="paragraph">
                  <wp:posOffset>936625</wp:posOffset>
                </wp:positionV>
                <wp:extent cx="228600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8.45pt;mso-wrap-distance-left:9.05pt;mso-wrap-distance-right:9.05pt;mso-wrap-distance-top:0pt;mso-wrap-distance-bottom:0pt;margin-top:73.75pt;mso-position-vertical-relative:text;margin-left:3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25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ind w:left="-709" w:hanging="0"/>
      <w:jc w:val="both"/>
    </w:pPr>
    <w:rPr>
      <w:rFonts w:ascii="Arial" w:hAnsi="Arial" w:cs="Arial"/>
      <w:sz w:val="22"/>
      <w:szCs w:val="20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28:00Z</dcterms:created>
  <dc:creator>usr05</dc:creator>
  <dc:description/>
  <dc:language>en-US</dc:language>
  <cp:lastModifiedBy>Spyros</cp:lastModifiedBy>
  <cp:lastPrinted>2013-12-11T09:56:00Z</cp:lastPrinted>
  <dcterms:modified xsi:type="dcterms:W3CDTF">2014-02-18T07:28:00Z</dcterms:modified>
  <cp:revision>2</cp:revision>
  <dc:subject/>
  <dc:title>ΑΝΑΡΤΗΤΕΟ   ΣΤΟ ΔΙΑΔΙΚΤΥΟ  ΑΔΑ:4 Α8Λ9-1ΑΔ</dc:title>
</cp:coreProperties>
</file>