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ΒΛΓΠ9-ΡΦ5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03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ρ. Πρωτ.: Φ.32/16468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Τοποθέτησης Διευθυντή Σχολικής Μονάδας της Διεύθυνσης Δευτεροβάθμιας  Εκπαίδευσης Α΄ Αθήνας λόγω προσωρινής διαταγής του Διοικητικού Εφετείου Αθηνών»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Την υπ’αριθμ.Φ.32/13227/08-08-2011 Απόφαση του Περιφερειακού Διευθυντή Εκπαίδευσης Αττικής με θέμα: «Τοποθέτηση Διευθυντών Σχολικών Μονάδων της Διεύθυνσης Δευτεροβάθμιας Εκπαίδευσης Α΄Αθήνας»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Την υπ’αριθμ.Φ.32/10200/29-08-2013 Απόφαση του Περιφερειακού Διευθυντή Εκπαίδευσης Αττικής με θέμα: «Τοποθέτηση Διευθυντών Σχολικών Μονάδων της Διεύθυνσης Δευτεροβάθμιας Εκπαίδευσης Α΄Αθήνας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Τις  διατάξεις  του  άρθρου   82 (ΚΕΦΑΛΑΙΟ Β΄) του  Ν.4172/2013  (Φ.Ε.Κ. 167,τ .Α΄/23-7-2013) , σε  συνδυασμό με τις διατάξεις της υποπαραγράφου Ζ.2 της παρ. Ζ΄ του άρθρου πρώτου  του Ν.4093/2012 , (Φ.Ε.Κ 222, τ.Α΄/12-11-2012)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Τη με αρ.πρωτ.106520/Δ2/31-7-2013 Διαπιστωτική πράξη του Υπουργού Παιδείας και Θρησκευμάτων: « Διαπίστωση κατάργησης θέσεων κατά κλάδο και  κατηγορία του προσωπικού της Δ/θμιας  Εκπαίδευσης και  διαθεσιμότητα του εκπαιδευτικού προσωπικού των καταργούμενων ειδικοτήτων από την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Ιουλίου 2013, σύμφωνα με  τις  διατάξεις  του  άρθρου   82 του  Ν.4172/2013  (Φ.Ε.Κ. 167,τ .Α΄/23-7-2013) και της υποπαραγράφου Ζ.2 της παρ. Ζ΄ του άρθρου πρώτου  του Ν.4093/2012 , (Φ.Ε.Κ 222, τ.Α΄/12-11-2012), όπως αυτή αντικαταστάθηκε από την 162306/Δ2/30-10-2013 όμοιά της,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0.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1.Το με αριθμ.πρωτ.177892/Δ2/21-11-2013 έγγραφο του Υ.ΠΑΙ.Θ με θέμα: «Διαβίβαση  Προσωρινής Διαταγής του Διοικητικού Εφετείου Αθηνών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2.Την  από 08-11-2013 (με αριθμό καταχ.:ΑΝ703/25-10-2013)   Προσωρινή Διαταγή του Διοικητικού Εφετείου Αθηνών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Την υπ’αριθμ.  167221/Δ2/5-11-2013 εγκύκλιο του Υ.ΠΑΙ.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Το υπ’ αριθμ21776/3-12-2013 έγγραφο του Διευθυντή  της Διεύθυνσης Δευτεροβάθμιας Εκπαίδευσης Α΄Αθήνα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καλούμε από 03-12-2013,  ημερομηνία ανάληψης υπηρεσίας του Μενεγάκη Γεωργίου, εκπαιδευτικού κλάδου ΠΕ14.02  ως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ΠΑΛ Δάφνης, σε εκτέλεση της από 08-11-2013 (με αριθμό καταχ.:ΑΝ703/25-10-2013)  Προσωρινής Διαταγής του Διοικητικού Εφετείου Αθηνών και κατ’εφαρμογή του Ν.3068/2002, την υπ’αριθμ. Φ.32/10200/29-08-2013 Απόφασή μας κατά το μέρος που αφορά την τοποθέτηση του Παπιγκιώτη Λεωνίδα, εκπαιδευτικού κλάδου ΠΕ19 (Α.Μ 169000)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ΕΠΑ.Λ Δάφνης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ς εκ τούτου ο εκπαιδευτικός κλάδου ΠΕ19  Παπιγκιώτης Λεωνίδας, επανατοποθετείται στους  αξιολογικούς πίνακες επιλογής υποψηφίων  Διευθυντών Σχολικών Μονάδων της Διεύθυνσης Δευτεροβάθμιας Εκπαίδευσης Α΄Αθήνας, όπως έχουν κυρωθεί με την υπ’αριθμ.Φ.32/12874/3-8-2011 Απόφασή μα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tabs>
          <w:tab w:val="clear" w:pos="720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3:00Z</dcterms:created>
  <dc:creator>kostoula</dc:creator>
  <dc:description/>
  <dc:language>en-US</dc:language>
  <cp:lastModifiedBy>Spyros</cp:lastModifiedBy>
  <cp:lastPrinted>2013-12-06T11:34:00Z</cp:lastPrinted>
  <dcterms:modified xsi:type="dcterms:W3CDTF">2014-02-18T07:23:00Z</dcterms:modified>
  <cp:revision>2</cp:revision>
  <dc:subject/>
  <dc:title/>
</cp:coreProperties>
</file>