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right="11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en-US"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Αρ. Πρωτ………….</w:t>
      </w:r>
    </w:p>
    <w:p>
      <w:pPr>
        <w:pStyle w:val="Normal"/>
        <w:tabs>
          <w:tab w:val="clear" w:pos="720"/>
          <w:tab w:val="left" w:pos="5580" w:leader="none"/>
        </w:tabs>
        <w:ind w:right="110" w:hanging="0"/>
        <w:jc w:val="center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Ημερ. ……………...</w:t>
      </w:r>
    </w:p>
    <w:p>
      <w:pPr>
        <w:pStyle w:val="Normal"/>
        <w:tabs>
          <w:tab w:val="clear" w:pos="720"/>
          <w:tab w:val="left" w:pos="5580" w:leader="none"/>
        </w:tabs>
        <w:ind w:right="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ΑΙΤΗΣΗ - ΔΗΛΩΣΗ ΓΙΑ 2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ΓΥΜΝΑΣΙΟ ΑΥΛΩΝΑ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επέχει θέση Υπεύθυνης Δήλωσης του Ν. 1599/86)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ΕΠΩΝΥΜΟ :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ΠΡΟΣ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color w:val="333399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Δ/ΝΣΗ Δ. Ε. ΑΝ. ΑΤΤΙΚΗΣ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ΠΡΟΣ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color w:val="333399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Δ/ΝΣΗ Δ. Ε. ΑΝ. ΑΤΤΙΚΗ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84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ΝΟΜΑ       : 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Ν. ΠΑΤΡΟΣ : ……………………………….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Ν. ΜΗΤΡΟΣ :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857500" cy="211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αλώ να δεχθείτε την αίτησή μου, ως αναπληρωτή ή ωρομίσθιου στο  Γ/σιο-Λύκειο που λειτουργεί στο Ε.Κ.Κ.Ν. Αυλώνα για το σχολ. έτος 201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6.6pt;mso-wrap-distance-left:9.05pt;mso-wrap-distance-right:9.05pt;mso-wrap-distance-top:0pt;mso-wrap-distance-bottom:0pt;margin-top:1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ρακαλώ να δεχθείτε την αίτησή μου, ως αναπληρωτή ή ωρομίσθιου στο  Γ/σιο-Λύκειο που λειτουργεί στο Ε.Κ.Κ.Ν. Αυλώνα για το σχολ. έτος 20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ΥΠΗΚΟΟΤΗΤΑ  : 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ΙΘΑΓΕΝΕΙΑ         : ……………………………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ΚΛΑΔΟΣ -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ΕΙΔΙΚΟΤΗΤΑ : 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ΒΑΘΜΟΣ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ΠΤΥΧΙΟΥ       : 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 xml:space="preserve">ΗΜΕΡ. ΚΤΗΣΗΣ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ΠΤΥΧΙΟΥ       : 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ΜΕΤΑΠΤΥΧΙΑΚΟ: ΝΑΙ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b/>
          <w:bCs/>
        </w:rPr>
        <w:t xml:space="preserve">        ΟΧΙ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ΕΚΠΛΗΡΩΜΕΝΕΣ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ΣΤΡΑΤΙΩΤΙΚΕΣ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ΥΠΟΧΡΕΩΣΕΙΣ : ΝΑΙ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alibri" w:ascii="Calibri" w:hAnsi="Calibri"/>
          <w:b/>
          <w:bCs/>
        </w:rPr>
        <w:t xml:space="preserve">        ΟΧΙ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  <w:sz w:val="32"/>
          <w:szCs w:val="32"/>
        </w:rPr>
        <w:t>Α.Φ.Μ.     : …………………………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Δ/ΝΣΗ ΚΑΤΟΙΚΙΑΣ : …………………………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184150</wp:posOffset>
                </wp:positionV>
                <wp:extent cx="252730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563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Γέρακας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(Υπογραφ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99pt;height:123.1pt;mso-wrap-distance-left:9.05pt;mso-wrap-distance-right:9.05pt;mso-wrap-distance-top:0pt;mso-wrap-distance-bottom:0pt;margin-top:14.5pt;mso-position-vertical-relative:text;margin-left:32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Γέρακας,</w:t>
                      </w:r>
                      <w:r>
                        <w:rPr>
                          <w:rFonts w:cs="Calibri" w:ascii="Calibri" w:hAnsi="Calibri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(Υπογραφή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ΤΗΛΕΦΩΝΟ  : Σταθ. 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 xml:space="preserve">: Κιν. ……………………………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ΟΙΚ. ΚΑΤΑΣΤΑΣΗ : ………………………….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ΑΡΙΘ. ΠΑΙΔΙΩΝ      : …………………………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cs="Calibri" w:ascii="Calibri" w:hAnsi="Calibri"/>
          <w:b/>
          <w:bCs/>
        </w:rPr>
        <w:t>ΠΡΟΫΠΗΡΕΣΙΑ</w:t>
      </w:r>
      <w:r>
        <w:rPr>
          <w:rFonts w:cs="Calibri" w:ascii="Calibri" w:hAnsi="Calibri"/>
          <w:b/>
          <w:bCs/>
          <w:sz w:val="20"/>
          <w:szCs w:val="20"/>
        </w:rPr>
        <w:t>(ΣΥΝΟΛΙΚΗ</w:t>
      </w:r>
      <w:r>
        <w:rPr>
          <w:rFonts w:cs="Calibri" w:ascii="Calibri" w:hAnsi="Calibri"/>
          <w:b/>
          <w:bCs/>
        </w:rPr>
        <w:t>):Έτη…. Μήνες…. Ημέρες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280" w:after="280"/>
        <w:rPr/>
      </w:pPr>
      <w:r>
        <w:rPr>
          <w:rFonts w:eastAsia="Wingdings" w:cs="Wingdings" w:ascii="Wingdings" w:hAnsi="Wingdings"/>
          <w:color w:val="800000"/>
        </w:rPr>
        <w:t>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ΠΡΟΫΠΗΡΕΣΙΑ(</w:t>
      </w:r>
      <w:r>
        <w:rPr>
          <w:rFonts w:cs="Calibri" w:ascii="Calibri" w:hAnsi="Calibri"/>
          <w:b/>
          <w:bCs/>
          <w:sz w:val="20"/>
          <w:szCs w:val="20"/>
        </w:rPr>
        <w:t>ΣΕ ΣΧΟΛΕΙΟ ΕΝΤΟΣ Ε.Κ.Κ.Ν.</w:t>
      </w:r>
      <w:r>
        <w:rPr>
          <w:rFonts w:cs="Calibri" w:ascii="Calibri" w:hAnsi="Calibri"/>
          <w:b/>
          <w:bCs/>
        </w:rPr>
        <w:t>) Έτη…. Μήνες…. Ημέρες...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</w:tabs>
        <w:spacing w:lineRule="auto" w:line="48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5495290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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Η συμπλήρωση των παραπάνω στοιχείων είναι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ΥΠΟΧΡΕΩΤΙ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.1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8000"/>
                          <w:sz w:val="40"/>
                          <w:szCs w:val="40"/>
                        </w:rPr>
                        <w:t>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Η συμπλήρωση των παραπάνω στοιχείων είναι </w:t>
                      </w:r>
                      <w:r>
                        <w:rPr>
                          <w:b/>
                          <w:bCs/>
                          <w:u w:val="single"/>
                        </w:rPr>
                        <w:t>ΥΠΟΧΡΕΩΤΙΚ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u w:val="single"/>
        </w:rPr>
        <w:t>Συνημμένα</w:t>
      </w:r>
      <w:r>
        <w:rPr>
          <w:rFonts w:cs="Calibri" w:ascii="Calibri" w:hAnsi="Calibri"/>
        </w:rPr>
        <w:t xml:space="preserve"> </w:t>
      </w:r>
      <w:r>
        <w:rPr>
          <w:rFonts w:eastAsia="Webdings" w:cs="Webdings" w:ascii="Webdings" w:hAnsi="Webdings"/>
          <w:b/>
          <w:bCs/>
          <w:color w:val="993366"/>
          <w:sz w:val="28"/>
          <w:szCs w:val="28"/>
        </w:rPr>
        <w:t></w:t>
      </w:r>
      <w:r>
        <w:rPr>
          <w:rFonts w:cs="Calibri" w:ascii="Calibri" w:hAnsi="Calibri"/>
          <w:color w:val="993366"/>
        </w:rPr>
        <w:t xml:space="preserve"> </w:t>
      </w:r>
      <w:r>
        <w:rPr>
          <w:rFonts w:cs="Calibri" w:ascii="Calibri" w:hAnsi="Calibri"/>
        </w:rPr>
        <w:t>: 1) …………………………… 2) ………………………………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3) …………………………… 4) ………………………………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4) …………………………… 5) ………………………………</w:t>
      </w:r>
    </w:p>
    <w:sectPr>
      <w:type w:val="nextPage"/>
      <w:pgSz w:w="12240" w:h="15840"/>
      <w:pgMar w:left="1077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07:00Z</dcterms:created>
  <dc:creator>andreas</dc:creator>
  <dc:description/>
  <cp:keywords/>
  <dc:language>en-US</dc:language>
  <cp:lastModifiedBy>anna</cp:lastModifiedBy>
  <cp:lastPrinted>2011-07-28T11:54:00Z</cp:lastPrinted>
  <dcterms:modified xsi:type="dcterms:W3CDTF">2013-08-03T19:08:00Z</dcterms:modified>
  <cp:revision>4</cp:revision>
  <dc:subject/>
  <dc:title>ΑΙΤΗΣΗ ΓΙΑ ΠΔΣ</dc:title>
</cp:coreProperties>
</file>