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36"/>
        <w:gridCol w:w="104"/>
        <w:gridCol w:w="126"/>
      </w:tblGrid>
      <w:tr>
        <w:trPr>
          <w:trHeight w:val="546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θυμώ να προσληφθώ ως αναπληρωτής  ή ωρομίσθιο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Έχω συμπληρώσει το εικοστό πρώτο (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>)  έτος ηλικί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διώκομαι  ποινικά ή δεν έχω καταδικαστεί για αδίκημα, το οποίο αποτελεί σύμφωνα με τον υπαλληλικό κώδικα κώλυμα διορισμού στο Δημόσι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>γνωματεύσεις παθολόγου ή γενικού γιατρού ΚΑΙ  ψυχιάτρου 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  εντός μηνός από την ημερομηνία της πρόσληψής μου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ημείωση:</w:t>
            </w:r>
            <w:r>
              <w:rPr>
                <w:rFonts w:cs="Arial" w:ascii="Arial" w:hAnsi="Arial"/>
                <w:sz w:val="18"/>
                <w:szCs w:val="18"/>
              </w:rPr>
              <w:t xml:space="preserve"> Υποψήφιες κυοφορούσες δεν υποχρεούνται να υποβάλουν πιστοποιητικό υγεία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που είμαι μέτοχος σε εταιρεία ή έχω την εμπορική ιδιότητα  κατά τις διατάξεις του Υπαλληλικού Κώδικα (άρθρα 31 παρ.3 και 32 του Ν.3528/2007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θα παραιτηθώ με οποιονδήποτε τρόπο ή θα αναστείλω τη λειτουργία των επιχειρήσεών μου πριν την ανάληψη υπηρεσίας ως αναπληρωτής ή ωρομίσθιος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  20…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5:00Z</dcterms:created>
  <dc:creator>sabani</dc:creator>
  <dc:description/>
  <cp:keywords/>
  <dc:language>en-US</dc:language>
  <cp:lastModifiedBy>ΣΟΦΙΑ ΚΟΛΛΙΑΚΟΥ</cp:lastModifiedBy>
  <cp:lastPrinted>2014-09-01T18:33:00Z</cp:lastPrinted>
  <dcterms:modified xsi:type="dcterms:W3CDTF">2015-08-07T09:27:00Z</dcterms:modified>
  <cp:revision>10</cp:revision>
  <dc:subject/>
  <dc:title>Α Ι Τ Η Σ Η – ΥΠΕΥΘΥΝΗ ΔΗΛΩΣΗ</dc:title>
</cp:coreProperties>
</file>