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εριβάλλον και Ανανεώσιμες Πηγές Ενέργει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://europa.eu/legislation_summaries/energy/renewable_energy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uro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oussi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scu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scus</w:t>
        </w:r>
        <w:r>
          <w:rPr>
            <w:rStyle w:val="InternetLink"/>
            <w:lang w:val="el-GR"/>
          </w:rPr>
          <w:t>-1213172230-178310-22099.</w:t>
        </w:r>
        <w:r>
          <w:rPr>
            <w:rStyle w:val="InternetLink"/>
          </w:rPr>
          <w:t>tkl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lang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://europa.eu/legislation_summaries/energy/renewable_energy/l27065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://europa.eu/pol/env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6">
        <w:r>
          <w:rPr>
            <w:rStyle w:val="InternetLink"/>
            <w:lang w:val="el-GR"/>
          </w:rPr>
          <w:t>http://europa.eu/legislation_summaries/environment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7">
        <w:r>
          <w:rPr>
            <w:rStyle w:val="InternetLink"/>
            <w:lang w:val="el-GR"/>
          </w:rPr>
          <w:t>http://www.gr.european-lung-foundation.org/index.php?id=348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8">
        <w:r>
          <w:rPr>
            <w:rStyle w:val="InternetLink"/>
            <w:lang w:val="el-GR"/>
          </w:rPr>
          <w:t>http://www.europedia.moussis.eu/books/Book_2/5/16/05/index.tkl?lang=gr&amp;pos=5&amp;term=Kyoto&amp;s=1&amp;e=20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9">
        <w:r>
          <w:rPr>
            <w:rStyle w:val="InternetLink"/>
            <w:lang w:val="el-GR"/>
          </w:rPr>
          <w:t>http://www.ekem.gr/-site-menu-47/-site-menu-68/346-i-ee-kai-to-periballon-pros-ena-mellon-biosimis-anaptyksis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10">
        <w:r>
          <w:rPr>
            <w:rStyle w:val="InternetLink"/>
            <w:lang w:val="el-GR"/>
          </w:rPr>
          <w:t>http://www.evonymos.org/greek/viewarticle.asp?id=3574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98345</wp:posOffset>
            </wp:positionV>
            <wp:extent cx="2171700" cy="217170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egislation_summaries/energy/renewable_energy/index_el.htm" TargetMode="External"/><Relationship Id="rId3" Type="http://schemas.openxmlformats.org/officeDocument/2006/relationships/hyperlink" Target="http://europedia.moussis.eu/discus/discus-1213172230-178310-22099.tkl?lang=gr" TargetMode="External"/><Relationship Id="rId4" Type="http://schemas.openxmlformats.org/officeDocument/2006/relationships/hyperlink" Target="http://europa.eu/legislation_summaries/energy/renewable_energy/l27065_el.htm" TargetMode="External"/><Relationship Id="rId5" Type="http://schemas.openxmlformats.org/officeDocument/2006/relationships/hyperlink" Target="http://europa.eu/pol/env/index_el.htm" TargetMode="External"/><Relationship Id="rId6" Type="http://schemas.openxmlformats.org/officeDocument/2006/relationships/hyperlink" Target="http://europa.eu/legislation_summaries/environment/index_el.htm" TargetMode="External"/><Relationship Id="rId7" Type="http://schemas.openxmlformats.org/officeDocument/2006/relationships/hyperlink" Target="http://www.gr.european-lung-foundation.org/index.php?id=3487" TargetMode="External"/><Relationship Id="rId8" Type="http://schemas.openxmlformats.org/officeDocument/2006/relationships/hyperlink" Target="http://www.europedia.moussis.eu/books/Book_2/5/16/05/index.tkl?lang=gr&amp;pos=5&amp;term=Kyoto&amp;s=1&amp;e=20" TargetMode="External"/><Relationship Id="rId9" Type="http://schemas.openxmlformats.org/officeDocument/2006/relationships/hyperlink" Target="http://www.ekem.gr/-site-menu-47/-site-menu-68/346-i-ee-kai-to-periballon-pros-ena-mellon-biosimis-anaptyksis" TargetMode="External"/><Relationship Id="rId10" Type="http://schemas.openxmlformats.org/officeDocument/2006/relationships/hyperlink" Target="http://www.evonymos.org/greek/viewarticle.asp?id=3574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apostolia-ioanna.panou</dc:creator>
  <dc:description/>
  <dc:language>en-US</dc:language>
  <cp:lastModifiedBy>Spyros</cp:lastModifiedBy>
  <dcterms:modified xsi:type="dcterms:W3CDTF">2014-02-19T08:27:00Z</dcterms:modified>
  <cp:revision>2</cp:revision>
  <dc:subject/>
  <dc:title>http://europedia</dc:title>
</cp:coreProperties>
</file>